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20"/>
        </w:rPr>
      </w:pPr>
      <w:r>
        <w:rPr>
          <w:spacing w:val="2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ind w:right="-5" w:hanging="0"/>
        <w:jc w:val="center"/>
        <w:rPr>
          <w:b/>
          <w:b/>
          <w:caps/>
          <w:spacing w:val="16"/>
          <w:sz w:val="28"/>
          <w:szCs w:val="20"/>
        </w:rPr>
      </w:pPr>
      <w:r>
        <w:rPr>
          <w:b/>
          <w:caps/>
          <w:spacing w:val="16"/>
          <w:sz w:val="28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ДЕЛЕНИЕ СОЦИАЛЬНО-ЭКОНОМИЧЕСКИХ НАУК </w:t>
      </w:r>
    </w:p>
    <w:p>
      <w:pPr>
        <w:pStyle w:val="Normal"/>
        <w:spacing w:before="0" w:after="0"/>
        <w:ind w:right="-5" w:hanging="0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spacing w:before="0" w:after="0"/>
        <w:ind w:right="-5" w:hanging="0"/>
        <w:jc w:val="center"/>
        <w:rPr>
          <w:b/>
          <w:b/>
          <w:iCs/>
          <w:color w:val="0070C0"/>
          <w:sz w:val="28"/>
        </w:rPr>
      </w:pPr>
      <w:r>
        <w:rPr>
          <w:b/>
          <w:iCs/>
          <w:color w:val="0070C0"/>
          <w:sz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70C0"/>
          <w:sz w:val="28"/>
        </w:rPr>
      </w:pPr>
      <w:r>
        <w:rPr>
          <w:rFonts w:cs="Book Antiqua" w:ascii="Book Antiqua" w:hAnsi="Book Antiqua"/>
          <w:b/>
          <w:color w:val="0070C0"/>
          <w:sz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>Одобрено на заседании</w:t>
      </w:r>
    </w:p>
    <w:p>
      <w:pPr>
        <w:pStyle w:val="Normal"/>
        <w:ind w:firstLine="5103"/>
        <w:rPr/>
      </w:pPr>
      <w:r>
        <w:rPr>
          <w:sz w:val="28"/>
          <w:szCs w:val="28"/>
        </w:rPr>
        <w:t>Ученого совета ИАТЭ НИЯУ МИФИ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от 24.04.2023 № 24.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, организация и планирование производства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циплины</w:t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студентов специальности подготовки</w:t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2 Химия, физика и механика материалов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од и название [специальности/направления подготовки]  </w:t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и фармакологические технологии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  <w:r>
              <w:rPr>
                <w:color w:val="000000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бнинск 2023 г.</w:t>
      </w:r>
      <w:r>
        <w:br w:type="page"/>
      </w:r>
    </w:p>
    <w:p>
      <w:pPr>
        <w:pStyle w:val="Style108"/>
        <w:spacing w:lineRule="auto" w:line="240"/>
        <w:ind w:hanging="0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Фонд оценочных средств (ФОС)</w:t>
      </w:r>
      <w:r>
        <w:rPr>
          <w:i/>
        </w:rPr>
        <w:t xml:space="preserve"> – </w:t>
      </w:r>
      <w:r>
        <w:rPr/>
        <w:t>является неотъемлемой частью учебно-методического комплекса учебной дисциплины «Менеджмент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«Менеджмент»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нтроль и оценка степени освоения компетенций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 xml:space="preserve"> в рамках данного 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40"/>
          <w:sz w:val="24"/>
          <w:szCs w:val="24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widowControl w:val="false"/>
        <w:jc w:val="both"/>
        <w:rPr/>
      </w:pPr>
      <w:r>
        <w:rPr>
          <w:rStyle w:val="FontStyle140"/>
          <w:i/>
          <w:sz w:val="24"/>
          <w:szCs w:val="24"/>
        </w:rPr>
        <w:t>1.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1"/>
        <w:spacing w:lineRule="auto" w:line="240"/>
        <w:ind w:hanging="0"/>
        <w:jc w:val="both"/>
        <w:rPr>
          <w:rStyle w:val="FontStyle142"/>
          <w:color w:val="000000"/>
          <w:sz w:val="24"/>
          <w:szCs w:val="24"/>
        </w:rPr>
      </w:pPr>
      <w:r>
        <w:rPr>
          <w:rStyle w:val="FontStyle142"/>
          <w:color w:val="000000"/>
          <w:sz w:val="24"/>
          <w:szCs w:val="24"/>
        </w:rPr>
        <w:t xml:space="preserve"> </w:t>
      </w:r>
      <w:r>
        <w:rPr>
          <w:rStyle w:val="FontStyle142"/>
          <w:color w:val="000000"/>
          <w:sz w:val="24"/>
          <w:szCs w:val="24"/>
        </w:rPr>
        <w:t>В результате освоения ООП специалитета обучающийся должен овладеть следующими результатами обучения по дисциплине:</w:t>
      </w:r>
    </w:p>
    <w:p>
      <w:pPr>
        <w:pStyle w:val="Style241"/>
        <w:widowControl/>
        <w:spacing w:lineRule="auto" w:line="240"/>
        <w:ind w:hanging="0"/>
        <w:jc w:val="both"/>
        <w:rPr>
          <w:rStyle w:val="FontStyle142"/>
          <w:color w:val="000000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i w:val="false"/>
                <w:sz w:val="24"/>
                <w:szCs w:val="24"/>
              </w:rPr>
              <w:t>Коды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8"/>
                <w:b/>
                <w:i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Style97"/>
              <w:spacing w:lineRule="auto" w:line="240"/>
              <w:jc w:val="center"/>
              <w:rPr>
                <w:rStyle w:val="FontStyle138"/>
                <w:b/>
                <w:b/>
                <w:sz w:val="24"/>
                <w:szCs w:val="24"/>
              </w:rPr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8"/>
                <w:b/>
                <w:i w:val="false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З-УК-6 Знать: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  <w:p>
            <w:pPr>
              <w:pStyle w:val="Style41"/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-УК-6 Уметь: эффективно планировать и контролировать собственное время; использовать методы саморегуляции, саморазвития и самообучения</w:t>
            </w:r>
          </w:p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-УК-6 Владеть: методами управления собственным временем; технологиями приобретения. использования и обновления социокультурных и профессиональных знаний, умений, и навыков; методиками саморазвития и самообразования в течение всей жизни</w:t>
            </w:r>
          </w:p>
        </w:tc>
      </w:tr>
      <w:tr>
        <w:trPr>
          <w:trHeight w:val="4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b/>
              </w:rPr>
              <w:t>УК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З-УК-10 Знать: основные документы, регламентирующие финансовую грамотность в профессиональной деятельности; источники финансирования профессиональной деятельности; принципы планирования экономической деятельности; критерии оценки затрат и обоснованности экономических решений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-УК-10 Уметь: обосновывать принятие экономических решений в различных областях жизнедеятельности на основе учета факторов эффективности; планировать деятельность с учетом экономически оправданные затрат, направленных на достижение результата</w:t>
            </w:r>
          </w:p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-УК-10 Владеть: 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b/>
              </w:rPr>
              <w:t>УКЦ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КЦ-3 Способен ставить себе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З-УКЦ-3 Знать: основные приемы эффективного управления собственным временем, основные методики самоконтроля, саморазвития и самообразования на протяжении всей жизни с использованием цифровых средств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-УКЦ-3 Уметь: эффективно планировать и контролировать собственное время, использовать методы саморегуляции, саморазвития и самообучения в течение всей жизни с использованием цифровых средств</w:t>
            </w:r>
          </w:p>
          <w:p>
            <w:pPr>
              <w:pStyle w:val="Style97"/>
              <w:spacing w:lineRule="auto" w:line="240"/>
              <w:jc w:val="both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-УКЦ-3 Владеть: методами управления собственным временем, технологиями приобретения, использования и обновления социокультурных и профессиональных знаний, умений, и навыков; методиками саморазвития и самообразования   в   течение всей жизни с использованием цифровых средств</w:t>
            </w:r>
          </w:p>
        </w:tc>
      </w:tr>
    </w:tbl>
    <w:p>
      <w:pPr>
        <w:pStyle w:val="Style241"/>
        <w:widowControl/>
        <w:spacing w:lineRule="auto" w:line="240"/>
        <w:ind w:hanging="0"/>
        <w:jc w:val="both"/>
        <w:rPr>
          <w:rStyle w:val="FontStyle14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41"/>
        <w:widowControl/>
        <w:spacing w:lineRule="auto" w:line="240"/>
        <w:ind w:hanging="0"/>
        <w:jc w:val="both"/>
        <w:rPr>
          <w:rStyle w:val="FontStyle140"/>
          <w:i/>
          <w:i/>
          <w:iCs/>
          <w:sz w:val="24"/>
          <w:szCs w:val="24"/>
        </w:rPr>
      </w:pPr>
      <w:r>
        <w:rPr>
          <w:b/>
          <w:i/>
        </w:rPr>
        <w:t xml:space="preserve">1.2. Этапы формирования компетенций в процессе освоения ООП </w:t>
      </w:r>
      <w:r>
        <w:rPr>
          <w:rStyle w:val="FontStyle140"/>
          <w:i/>
          <w:sz w:val="24"/>
          <w:szCs w:val="24"/>
        </w:rPr>
        <w:t>специалитет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</w:rPr>
        <w:t>Выполнение</w:t>
      </w:r>
      <w:r>
        <w:rPr/>
        <w:t xml:space="preserve"> и защита </w:t>
      </w:r>
      <w:r>
        <w:rPr>
          <w:bCs/>
        </w:rPr>
        <w:t>ВКР</w:t>
      </w:r>
      <w:r>
        <w:rPr/>
        <w:t xml:space="preserve"> являются видом учебной деятельности, который </w:t>
      </w:r>
      <w:r>
        <w:rPr>
          <w:bCs/>
        </w:rPr>
        <w:t>завершает</w:t>
      </w:r>
      <w:r>
        <w:rPr/>
        <w:t xml:space="preserve"> процесс формирования компетенций. </w:t>
      </w:r>
    </w:p>
    <w:p>
      <w:pPr>
        <w:pStyle w:val="Style241"/>
        <w:widowControl/>
        <w:spacing w:lineRule="auto" w:line="240"/>
        <w:ind w:hanging="0"/>
        <w:jc w:val="both"/>
        <w:rPr/>
      </w:pPr>
      <w:r>
        <w:rPr>
          <w:iCs/>
        </w:rPr>
        <w:tab/>
      </w:r>
      <w:r>
        <w:rPr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  <w:t xml:space="preserve">- </w:t>
      </w:r>
      <w:r>
        <w:rPr>
          <w:b/>
        </w:rPr>
        <w:t>начальный</w:t>
      </w:r>
      <w:r>
        <w:rPr/>
        <w:t xml:space="preserve"> этап – 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  <w:t xml:space="preserve">- </w:t>
      </w:r>
      <w:r>
        <w:rPr>
          <w:b/>
        </w:rPr>
        <w:t>основной</w:t>
      </w:r>
      <w:r>
        <w:rPr/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  <w:t xml:space="preserve">- </w:t>
      </w:r>
      <w:r>
        <w:rPr>
          <w:b/>
        </w:rPr>
        <w:t>завершающий</w:t>
      </w:r>
      <w:r>
        <w:rPr/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  <w:tab/>
        <w:t>Этапы формирования компетенций в ходе освоения дисциплины отражаются в тематическом плане (см. РПД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1.3. Связь между формируемыми компетенциями и формами контроля их освоения</w:t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261"/>
        <w:gridCol w:w="3686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нтролируемые разделы (темы)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>
                <w:rStyle w:val="FontStyle137"/>
                <w:b/>
                <w:b/>
              </w:rPr>
            </w:pPr>
            <w:r>
              <w:rPr>
                <w:rStyle w:val="FontStyle137"/>
                <w:b/>
              </w:rPr>
              <w:t>Наименование оценочного средства текущей и промежуточной аттестации</w:t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Текущий контроль, 6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  <w:b/>
              </w:rPr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spacing w:lineRule="auto" w:line="240"/>
              <w:rPr>
                <w:rStyle w:val="FontStyle137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ЫЕ ПОНЯТИЯ МЕНЕДЖ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jc w:val="left"/>
              <w:rPr>
                <w:rStyle w:val="FontStyle134"/>
              </w:rPr>
            </w:pPr>
            <w:r>
              <w:rPr/>
              <w:t xml:space="preserve"> </w:t>
            </w:r>
            <w:r>
              <w:rPr/>
              <w:t>Методологические основы сущности, понятия и содержания менедж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jc w:val="left"/>
              <w:rPr/>
            </w:pPr>
            <w:r>
              <w:rPr>
                <w:rStyle w:val="FontStyle134"/>
                <w:b w:val="false"/>
              </w:rPr>
              <w:t>Природа управления.  Понятие организация, система организации. Виды и формы 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История управленческой мысли. Этапы развития менеджмента и эволюция западных и советских (российских) теорий менедж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Характеристика американской модели менеджмента, особенности японского,  европейского и российского менедж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  <w:b/>
              </w:rPr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jc w:val="both"/>
              <w:rPr/>
            </w:pPr>
            <w:r>
              <w:rPr>
                <w:rStyle w:val="FontStyle137"/>
                <w:b/>
              </w:rPr>
              <w:t>ФУНКЦИИ МЕНЕДЖМЕНТА В СИСТЕМЕ УПРАВЛЕНИЯ ПРЕДПРИЯТ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Природа и состав функций менеджмента, их роль в процессе управления. Сущность и взаимосвязь основных функций управления, их содержание и особенност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Функция мотивации труда и стимулирования деятельности исполнителей в системе менеджмента. Теории мотивации: содержательные и процессу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 xml:space="preserve"> </w:t>
            </w:r>
            <w:r>
              <w:rPr>
                <w:rStyle w:val="FontStyle137"/>
              </w:rPr>
              <w:t>Реферат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Управленческие решения: особенности их разработки и при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  <w:b/>
              </w:rPr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rPr>
                <w:rStyle w:val="FontStyle137"/>
              </w:rPr>
            </w:pPr>
            <w:r>
              <w:rPr>
                <w:b/>
                <w:color w:val="000000"/>
                <w:spacing w:val="-6"/>
              </w:rPr>
              <w:t xml:space="preserve">КОНЦЕПЦИЯ УПРАВЛЕНИЯ ПРОЕКТ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jc w:val="left"/>
              <w:rPr>
                <w:rStyle w:val="FontStyle134"/>
              </w:rPr>
            </w:pPr>
            <w:r>
              <w:rPr/>
              <w:t>Классификация базовых понятий управления про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lineRule="auto" w:line="240"/>
              <w:jc w:val="left"/>
              <w:rPr>
                <w:rStyle w:val="FontStyle134"/>
              </w:rPr>
            </w:pPr>
            <w:r>
              <w:rPr/>
              <w:t>Оценка внешней среды проекта, разработка стратег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Разработка концепции проекта: цель, задачи, основные эта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 xml:space="preserve"> </w:t>
            </w: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Управляемые параметры проекта. Структуризац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Технико-экономическое обоснование и оценка эффективност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Функции и подсистемы управления про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  <w:b/>
              </w:rPr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1"/>
              <w:jc w:val="both"/>
              <w:rPr/>
            </w:pPr>
            <w:r>
              <w:rPr>
                <w:rStyle w:val="FontStyle137"/>
                <w:b/>
              </w:rPr>
              <w:t>РАЗРАБОТКА ПРО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Виды и характеристики основных организационных структур управления про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Планирование проекта, процессы, уровни. Структура разбиения работ (СРР), определение основных в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/>
            </w:pPr>
            <w:r>
              <w:rPr>
                <w:rStyle w:val="FontStyle142"/>
              </w:rPr>
              <w:t xml:space="preserve">Оценка стоимости проекта. Бюджетирование. Контроль и регулирование проекта. </w:t>
            </w:r>
          </w:p>
          <w:p>
            <w:pPr>
              <w:pStyle w:val="Style201"/>
              <w:spacing w:lineRule="auto" w:line="240"/>
              <w:rPr/>
            </w:pPr>
            <w:r>
              <w:rPr>
                <w:rStyle w:val="FontStyle142"/>
              </w:rPr>
              <w:t>Мониторинг работ по 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Тестирование</w:t>
            </w:r>
          </w:p>
          <w:p>
            <w:pPr>
              <w:pStyle w:val="Style511"/>
              <w:jc w:val="center"/>
              <w:rPr/>
            </w:pPr>
            <w:r>
              <w:rPr>
                <w:rStyle w:val="FontStyle137"/>
              </w:rPr>
              <w:t>Рефера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Промежуточный контроль, 6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/>
            </w:pPr>
            <w:r>
              <w:rPr>
                <w:rStyle w:val="FontStyle137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rPr>
                <w:rStyle w:val="FontStyle137"/>
              </w:rPr>
            </w:pPr>
            <w:r>
              <w:rPr>
                <w:rStyle w:val="FontStyle137"/>
              </w:rPr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З-УК-6, У-УК-6, В-УК-6, З-УК-10,  У-УК-10, В-УК-10, З-УКЦ-3, У- УКЦ-3,В- УКЦ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uto" w:line="24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Вопросы зачета, Устный опрос</w:t>
            </w:r>
          </w:p>
        </w:tc>
      </w:tr>
    </w:tbl>
    <w:p>
      <w:pPr>
        <w:pStyle w:val="Normal"/>
        <w:tabs>
          <w:tab w:val="clear" w:pos="567"/>
          <w:tab w:val="left" w:pos="6663" w:leader="none"/>
        </w:tabs>
        <w:rPr>
          <w:rStyle w:val="FontStyle137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34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rPr>
          <w:rStyle w:val="FontStyle14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276"/>
        <w:gridCol w:w="2551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Основные признаки выделения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% осво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4"/>
                <w:szCs w:val="24"/>
                <w:lang w:val="en-US"/>
              </w:rPr>
              <w:t>ECTS</w:t>
            </w:r>
            <w:r>
              <w:rPr>
                <w:rStyle w:val="FontStyle141"/>
                <w:i w:val="false"/>
                <w:sz w:val="24"/>
                <w:szCs w:val="24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9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8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7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С/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средственно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еудовлетворительно/ 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</w:r>
    </w:p>
    <w:p>
      <w:pPr>
        <w:pStyle w:val="Style51"/>
        <w:widowControl/>
        <w:ind w:firstLine="567"/>
        <w:jc w:val="both"/>
        <w:rPr/>
      </w:pPr>
      <w:r>
        <w:rPr/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1"/>
          <w:b/>
          <w:bCs/>
          <w:i w:val="false"/>
          <w:iCs/>
          <w:sz w:val="24"/>
          <w:szCs w:val="24"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Style107"/>
        <w:overflowPunct w:val="false"/>
        <w:spacing w:lineRule="auto" w:line="288"/>
        <w:ind w:left="0" w:right="-2" w:firstLine="709"/>
        <w:jc w:val="both"/>
        <w:rPr/>
      </w:pPr>
      <w:r>
        <w:rPr/>
        <w:t>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, полученных в ходе текущей и промежуточной аттестации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2" w:firstLine="709"/>
        <w:contextualSpacing/>
        <w:jc w:val="both"/>
        <w:rPr/>
      </w:pPr>
      <w:r>
        <w:rPr/>
        <w:t xml:space="preserve">Текущая аттестация в семестре проводится с целью обеспечения своевременной обратной связи, для коррекции обучения, активизации самостоятельной работы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2" w:firstLine="709"/>
        <w:contextualSpacing/>
        <w:jc w:val="both"/>
        <w:rPr/>
      </w:pPr>
      <w:r>
        <w:rPr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2" w:firstLine="709"/>
        <w:contextualSpacing/>
        <w:jc w:val="both"/>
        <w:rPr/>
      </w:pPr>
      <w:r>
        <w:rPr/>
        <w:t xml:space="preserve">Текущая аттестация осуществляется два раза в семестр: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2" w:firstLine="709"/>
        <w:contextualSpacing/>
        <w:jc w:val="both"/>
        <w:rPr/>
      </w:pPr>
      <w:r>
        <w:rPr/>
        <w:t xml:space="preserve">-контрольная точка № 1 (КТ № 1) – выставляется в электронную ведомость не позднее 8 недели учебного семестра. Включает в себя оценку мероприятий текущего контроля аудиторной и самостоятельной работы обучающегося по разделам/темам учебной дисциплины с 1 по 8 неделю учебного семестра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-2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контрольная точка № 2 (КТ № 2) – выставляется в электронную ведомость не позднее 16 недели учебного семестра. Включает в себя оценку мероприятий текущего контроля аудиторной и самостоятельной работы обучающегося по разделам/темам учебной дисциплины с 9 по 16 неделю учебного семестра. Результаты текущей и промежуточной аттестации подводятся по шкале бально-рейтинговой системы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4"/>
        <w:gridCol w:w="2409"/>
        <w:gridCol w:w="2126"/>
      </w:tblGrid>
      <w:tr>
        <w:trPr>
          <w:trHeight w:val="3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/>
            </w:pPr>
            <w:r>
              <w:rPr>
                <w:b/>
                <w:bCs/>
              </w:rPr>
              <w:t xml:space="preserve">Этап рейтинговой системы / </w:t>
            </w:r>
          </w:p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ум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ая аттес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точка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точка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bCs/>
              </w:rPr>
              <w:t xml:space="preserve">Зачетные  биле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bCs/>
          <w:iCs/>
        </w:rPr>
        <w:t>* - Минимальное количество баллов за оценочное средство – это количество баллов, набранное обучающимся, при котором оценочное средство засчитывается, в противном случае обучающийся должен ликвидировать появившуюся академическую задолженность по текущей или промежуточной аттестации. Минимальное количество баллов за текущую аттестацию, в т.ч. отдельное оценочное средство в ее составе, и промежуточную аттестацию составляет 60% от соответствующих максимальных баллов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51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Процедура оценивания знаний, умений, владений по дисциплине включает учет успешности по всем видам заявленных оценочных средств.</w:t>
      </w:r>
    </w:p>
    <w:p>
      <w:pPr>
        <w:pStyle w:val="Style51"/>
        <w:spacing w:lineRule="auto" w:line="276"/>
        <w:ind w:firstLine="709"/>
        <w:jc w:val="both"/>
        <w:rPr/>
      </w:pPr>
      <w:r>
        <w:rPr>
          <w:bCs/>
          <w:iCs/>
        </w:rPr>
        <w:t>Устный опрос проводится на каждом практическом занятии и затрагивает как тематику прошедшего занятия, так и лекционный материал. Применяется групповое оценивание ответа или оценивание преподавателем.</w:t>
      </w:r>
    </w:p>
    <w:p>
      <w:pPr>
        <w:pStyle w:val="Style51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Темы рефератов распределяются на первом занятии, готовые рефераты докладываются на занятиях в сопровождении презентаций в соответствии с установленным преподавателем графиком.</w:t>
      </w:r>
    </w:p>
    <w:p>
      <w:pPr>
        <w:pStyle w:val="Style51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Тесты по темам проводятся на практических занятиях и включают вопросы по изученным темам.</w:t>
      </w:r>
    </w:p>
    <w:p>
      <w:pPr>
        <w:pStyle w:val="Style51"/>
        <w:spacing w:lineRule="auto" w:line="276"/>
        <w:ind w:firstLine="709"/>
        <w:jc w:val="both"/>
        <w:rPr/>
      </w:pPr>
      <w:r>
        <w:rPr>
          <w:bCs/>
          <w:iCs/>
        </w:rPr>
        <w:t>По окончании освоения дисциплины проводится промежуточная аттестация в виде зачета, что позволяет оценить совокупность приобретенных в процессе обучения компетенций. При выставлении итоговой оценки применяется балльно-рейтинговая система оценки результатов обучения.</w:t>
      </w:r>
    </w:p>
    <w:p>
      <w:pPr>
        <w:pStyle w:val="Style51"/>
        <w:spacing w:lineRule="auto" w:line="276"/>
        <w:ind w:firstLine="709"/>
        <w:jc w:val="both"/>
        <w:rPr/>
      </w:pPr>
      <w:r>
        <w:rPr>
          <w:bCs/>
          <w:iCs/>
        </w:rPr>
        <w:t>Зачет предназначен для оценки работы обучающегося в течение всего срока изучения дисциплины и призван выявить уровень, прочность и систематичность полученных обучающимся теоретических знаний и умений, способности приводить примеры практического использования знаний (например, применять их в решении практических задач), приобретения навыков самостоятельной работы, развития творческого мышления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bCs/>
          <w:iCs/>
        </w:rPr>
        <w:t xml:space="preserve">Оценка сформированности компетенций на зачете для тех обучающихся, которые пропускали занятия и не участвовали в проверке компетенций во время изучения дисциплины, проводится после индивидуального собеседования с преподавателем по пропущенным или не усвоенным обучающимся темам с последующей оценкой самостоятельно усвоенных знаний. </w:t>
      </w:r>
    </w:p>
    <w:p>
      <w:pPr>
        <w:pStyle w:val="Style51"/>
        <w:widowControl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51"/>
        <w:widowControl/>
        <w:rPr>
          <w:b/>
          <w:b/>
          <w:bCs/>
          <w:iCs/>
        </w:rPr>
      </w:pPr>
      <w:r>
        <w:rPr>
          <w:b/>
          <w:bCs/>
          <w:iCs/>
        </w:rPr>
        <w:t>4. Типовые контрольные задания или иные материалы, необходимые для оценки знаний, умений, навыков</w:t>
      </w:r>
    </w:p>
    <w:p>
      <w:pPr>
        <w:pStyle w:val="Style51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51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5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 вопросы к экзамену</w:t>
      </w:r>
    </w:p>
    <w:p>
      <w:pPr>
        <w:pStyle w:val="Style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 темы эссе. рефератов, докладов, сообщений</w:t>
      </w:r>
    </w:p>
    <w:p>
      <w:pPr>
        <w:pStyle w:val="Style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 комплект разноуровневых задач</w:t>
      </w:r>
    </w:p>
    <w:p>
      <w:pPr>
        <w:pStyle w:val="Style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кейсы</w:t>
      </w:r>
    </w:p>
    <w:p>
      <w:pPr>
        <w:pStyle w:val="Style51"/>
        <w:rPr>
          <w:rStyle w:val="FontStyle141"/>
          <w:i w:val="false"/>
          <w:i w:val="false"/>
          <w:sz w:val="24"/>
          <w:szCs w:val="24"/>
        </w:rPr>
      </w:pPr>
      <w:r>
        <w:rPr>
          <w:b/>
          <w:bCs/>
          <w:i/>
          <w:iCs/>
        </w:rPr>
        <w:t>4.5 тесты</w:t>
      </w:r>
    </w:p>
    <w:p>
      <w:pPr>
        <w:pStyle w:val="Normal"/>
        <w:spacing w:before="0" w:after="0"/>
        <w:jc w:val="center"/>
        <w:rPr>
          <w:rStyle w:val="FontStyle141"/>
          <w:i w:val="false"/>
          <w:i w:val="false"/>
          <w:sz w:val="24"/>
          <w:szCs w:val="24"/>
          <w:lang w:eastAsia="ko-KR"/>
        </w:rPr>
      </w:pPr>
      <w:r>
        <w:rPr/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  <w:lang w:eastAsia="ko-KR"/>
        </w:rPr>
      </w:pPr>
      <w:r>
        <w:rPr>
          <w:spacing w:val="24"/>
          <w:sz w:val="22"/>
          <w:szCs w:val="22"/>
          <w:lang w:eastAsia="ko-KR"/>
        </w:rPr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>ОТДЕЛЕНИЕ С</w:t>
      </w:r>
      <w:r>
        <w:rPr>
          <w:b/>
          <w:sz w:val="28"/>
        </w:rPr>
        <w:t xml:space="preserve">ОЦИАЛЬНО-ЭКОНОМИЧЕСКИХ НАУК </w:t>
      </w:r>
    </w:p>
    <w:p>
      <w:pPr>
        <w:pStyle w:val="Normal"/>
        <w:ind w:right="-5" w:hanging="0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spacing w:before="0" w:after="0"/>
        <w:jc w:val="center"/>
        <w:rPr>
          <w:b/>
          <w:b/>
          <w:iCs/>
          <w:color w:val="FF0000"/>
          <w:sz w:val="28"/>
          <w:lang w:eastAsia="ko-KR"/>
        </w:rPr>
      </w:pPr>
      <w:r>
        <w:rPr>
          <w:b/>
          <w:iCs/>
          <w:color w:val="FF0000"/>
          <w:sz w:val="28"/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567"/>
          <w:tab w:val="left" w:pos="500" w:leader="none"/>
        </w:tabs>
        <w:ind w:right="-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1</w:t>
      </w:r>
    </w:p>
    <w:p>
      <w:pPr>
        <w:pStyle w:val="12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истематизированный подход к менеджменту (понятие системный</w:t>
        <w:tab/>
        <w:t xml:space="preserve"> подход  и системный анализ, ключевые моменты системы)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Жизненный цикл проекта. Основные фазы ЖЦП и из краткая характеристика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Управление проектом по временным парамет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Составитель        </w:t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>С.А. Новосадов</w:t>
      </w:r>
    </w:p>
    <w:p>
      <w:pPr>
        <w:pStyle w:val="Normal"/>
        <w:ind w:left="3402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Начальник отделения СЭН  </w:t>
        <w:tab/>
      </w:r>
      <w:r>
        <w:rPr>
          <w:u w:val="single"/>
        </w:rPr>
        <w:tab/>
        <w:tab/>
        <w:tab/>
        <w:tab/>
      </w:r>
      <w:r>
        <w:rPr/>
        <w:tab/>
        <w:tab/>
        <w:t>А.А. Кузнецова</w:t>
      </w:r>
    </w:p>
    <w:p>
      <w:pPr>
        <w:pStyle w:val="Normal"/>
        <w:ind w:left="3402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     г.</w:t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>ОТДЕЛЕНИЕ</w:t>
      </w:r>
      <w:r>
        <w:rPr>
          <w:b/>
          <w:sz w:val="28"/>
        </w:rPr>
        <w:t xml:space="preserve"> СОЦИАЛЬНО-ЭКОНОМИЧЕСКИХ НАУК </w:t>
      </w:r>
    </w:p>
    <w:p>
      <w:pPr>
        <w:pStyle w:val="Normal"/>
        <w:spacing w:before="0" w:after="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.    Условия и факторы возникновения и развития менеджмента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2.</w:t>
        <w:tab/>
        <w:t>Определение понятия «менеджмент» и его сущность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.</w:t>
        <w:tab/>
        <w:t>Коммуникационные процессы в управлении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.</w:t>
        <w:tab/>
        <w:t>Систематизированный подход к менеджменту (понятие системный</w:t>
        <w:tab/>
        <w:t xml:space="preserve"> подход  и системный анализ, ключевые моменты системы)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5.</w:t>
        <w:tab/>
        <w:t>Особенности формирования менеджмента в России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6.</w:t>
        <w:tab/>
        <w:t>Основные направления школ управления в России сущность, понятие (Гастев, Богданов)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7.</w:t>
        <w:tab/>
        <w:t>Современные подходы к менеджменту: сущность и понятие (процессный и ситуационный подходы)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8.</w:t>
        <w:tab/>
        <w:t>Целевая система управления фирмой (дерево целей, smart-требование)) 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9.</w:t>
        <w:tab/>
        <w:t>Классическая школа управл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0.</w:t>
        <w:tab/>
        <w:t>Индивидуально-личностные качества работников и их использование в менеджменте. Матрица поведения (4 типа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1.</w:t>
        <w:tab/>
        <w:t>Поведенческая школа управл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2.</w:t>
        <w:tab/>
        <w:t>Характеристика экономических, социальных. психологических методов управл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3.</w:t>
        <w:tab/>
        <w:t>Формальные и неформальные группы, методы их изучения и их влияние на СУ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4.</w:t>
        <w:tab/>
        <w:t>Школа социальных систем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5.</w:t>
        <w:tab/>
        <w:t>Социально-психологический климат в коллективе, методы его оценки и коррекции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6.</w:t>
        <w:tab/>
        <w:t>Конфликты в коллективе и их регулирование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7.</w:t>
        <w:tab/>
        <w:t>Власть менеджера. Формы власти и сущность примен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8.</w:t>
        <w:tab/>
        <w:t>Карьера, сущность и понятие, карьерный рост. Этапы карьерного роста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19.</w:t>
        <w:tab/>
        <w:t>Требование к личным качествам руководителей, классификация типов менеджеров, лидерство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0.</w:t>
        <w:tab/>
        <w:t>Сущность и виды управленческих решени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1.</w:t>
        <w:tab/>
        <w:t>Методы эффективной мотивации персонала. Двухфакторная теория мотивации и удовлетворения от работы (по Герцбергу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2.</w:t>
        <w:tab/>
        <w:t xml:space="preserve">Экспертные методы принятия решения в менеджменте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3.</w:t>
        <w:tab/>
        <w:t>Управленческое решение. Этапы принятия управленческого реш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4.</w:t>
        <w:tab/>
        <w:t>Конфликты в организации. Сущность конфликт природа конфли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5.</w:t>
        <w:tab/>
        <w:t>Стили управления в менеджменте, их особенности и условия применения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6.</w:t>
        <w:tab/>
        <w:t>Личность как объект управления в менеджменте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27.</w:t>
        <w:tab/>
        <w:t>Современные теории мотивации (поведенческие и содержательные)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8.</w:t>
        <w:tab/>
        <w:t xml:space="preserve">Понятие и сущность  управления проектом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29.</w:t>
        <w:tab/>
        <w:t>Функциональный, процессный и  системный подходы к трактовке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0.</w:t>
        <w:tab/>
        <w:t>Основные признаки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1.</w:t>
        <w:tab/>
        <w:t>Отличие управление проектом от традиционного менеджмен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2.</w:t>
        <w:tab/>
        <w:t>Цели, целеполагание и задачи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3.</w:t>
        <w:tab/>
        <w:t>Структура (спецификация) работ проекта и ее характеристики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5.</w:t>
        <w:tab/>
        <w:t xml:space="preserve">Системная модель управления проектом, особенности функционирования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5.</w:t>
        <w:tab/>
        <w:t>Основные участники проекта и их краткая характеристик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6.</w:t>
        <w:tab/>
        <w:t>Основные уровни управления проектом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7.</w:t>
        <w:tab/>
        <w:t>Области (функции) управления в проекте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8.</w:t>
        <w:tab/>
        <w:t>Основные факторы, оказывающих критическое воздействие на успешную реализацию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39.</w:t>
        <w:tab/>
        <w:t>Жизненный цикл проекта. Основные фазы ЖЦП и из краткая характеристик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0.</w:t>
        <w:tab/>
        <w:t>Внешне среда проекта. Основные факторы внешнего окружения, влияющие на реализацию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1.</w:t>
        <w:tab/>
        <w:t>Внутренняя среда проекта. Основные факторы внутреннего окружения влияющего на реализацию проект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2.</w:t>
        <w:tab/>
        <w:t>Участники проекта, команда проекта, управляющий проектом. Руководство и лидерсо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43.</w:t>
        <w:tab/>
        <w:t>Основные роли участников проекта (Согласно распределению ролей между участниками «проектной» команды по Р.М. Белбину (R. Meredith Belbin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4. Процесс управления и эффективная реализация проекта (схема управления проектом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5.</w:t>
        <w:tab/>
        <w:t>Основные этапы процесса инициации проекта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46.</w:t>
        <w:tab/>
        <w:t>Устав проекта и его основное содержание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 xml:space="preserve">47. Основные процедуры  процесса планирования (Иерархическая структура работ «дерево целей» и «дерево работ»)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8.</w:t>
        <w:tab/>
        <w:t>Основные процедуры  процесса планирования (Организационные структуры исполнителей и «Матрица ответственности»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49.</w:t>
        <w:tab/>
        <w:t>Основные процедуры  процесса планирования (Сетевые модели (графы), Метод «Критического пути»,  «Календарный график планирования Ганта»)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50.</w:t>
        <w:tab/>
        <w:t>Управление проектом по временным параметрам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51. Управление стоимостью и финансированием проекта.</w:t>
      </w:r>
    </w:p>
    <w:p>
      <w:pPr>
        <w:pStyle w:val="Normal"/>
        <w:spacing w:lineRule="auto" w:line="276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>52. Управление безопасностью в проекте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53.  Бизнес-план как форма представления проекта. Основные разделы бизнес-план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54.</w:t>
        <w:tab/>
        <w:t>Оценка эффективности и выбор проекта. Принципы оценки эффективности инновационных проектов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5"/>
          <w:szCs w:val="25"/>
        </w:rPr>
        <w:t>55.</w:t>
        <w:tab/>
        <w:t>Основные показатели эффективности инвестирования проектов (чистый доход PV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56.</w:t>
        <w:tab/>
        <w:t>Основные показатели эффективности инвестирования проектов (Чисты приведенный доход NPV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57.</w:t>
        <w:tab/>
        <w:t xml:space="preserve">Основные показатели эффективности инвестирования проектов (простой срок окупаемости проекта РР)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58.</w:t>
        <w:tab/>
        <w:t>Основные показатели эффективности инвестирования проектов (индекс доходности (рентабельности) инвестиций PI).</w:t>
      </w:r>
    </w:p>
    <w:p>
      <w:pPr>
        <w:pStyle w:val="Normal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9.</w:t>
        <w:tab/>
        <w:t>Основные показатели эффективности инвестирования проектов (дисконтированный индекс доходности (рентабельности) инвестиций DPI)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55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ценк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36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30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3 и меньш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владение понятийным аппаратом дисциплин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Normal"/>
        <w:tabs>
          <w:tab w:val="clear" w:pos="567"/>
          <w:tab w:val="left" w:pos="413" w:leader="none"/>
        </w:tabs>
        <w:autoSpaceDE w:val="false"/>
        <w:spacing w:before="0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 xml:space="preserve">ОТДЕЛЕНИЕ </w:t>
      </w:r>
      <w:r>
        <w:rPr>
          <w:b/>
          <w:sz w:val="28"/>
        </w:rPr>
        <w:t xml:space="preserve">СОЦИАЛЬНО-ЭКОНОМИЧЕСКИХ НАУК </w:t>
      </w:r>
    </w:p>
    <w:p>
      <w:pPr>
        <w:pStyle w:val="Normal"/>
        <w:ind w:right="-5" w:hanging="0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spacing w:before="0" w:after="0"/>
        <w:jc w:val="center"/>
        <w:rPr>
          <w:b/>
          <w:b/>
          <w:iCs/>
          <w:color w:val="FF0000"/>
          <w:sz w:val="28"/>
          <w:lang w:eastAsia="ko-KR"/>
        </w:rPr>
      </w:pPr>
      <w:r>
        <w:rPr>
          <w:b/>
          <w:iCs/>
          <w:color w:val="FF0000"/>
          <w:sz w:val="28"/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 xml:space="preserve">Темы эссе </w:t>
      </w:r>
    </w:p>
    <w:p>
      <w:pPr>
        <w:pStyle w:val="Normal"/>
        <w:tabs>
          <w:tab w:val="clear" w:pos="567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рефератов, докладов, сообщений)</w:t>
      </w:r>
    </w:p>
    <w:p>
      <w:pPr>
        <w:pStyle w:val="Normal1"/>
        <w:tabs>
          <w:tab w:val="clear" w:pos="567"/>
          <w:tab w:val="left" w:pos="500" w:leader="none"/>
        </w:tabs>
        <w:spacing w:lineRule="auto" w:line="276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е подходы к менеджменту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, системы производственного менеджмента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среда системы производственного менеджмента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ческие решения в производственном менеджменте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и анализ управленческих решений в производственном менеджменте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среда систем производственного менеджмента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енеджмента в принятии и реализации управленческих решений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методы менеджмента в принятии и реализации управленческих решений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методы менеджмента в принятии и реализации управленческих решений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сихологические методы менеджмента в принятии и реализации управленческих решений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ь и коллектив в производственном менеджменте. 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конфликтами в коллективе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формирования коллектива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планирования деятельности предприятия.</w:t>
      </w:r>
    </w:p>
    <w:p>
      <w:pPr>
        <w:pStyle w:val="ListParagraph"/>
        <w:numPr>
          <w:ilvl w:val="0"/>
          <w:numId w:val="18"/>
        </w:numPr>
        <w:tabs>
          <w:tab w:val="clear" w:pos="567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рыночной стратегии предприятия.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16)</w:t>
        <w:tab/>
        <w:t xml:space="preserve">Разработка системы управления проектом по повышению эффективности деятельности предприятия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17)</w:t>
        <w:tab/>
        <w:t xml:space="preserve">Разработка рекомендаций по управлению проектом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18)</w:t>
        <w:tab/>
        <w:t>Система управления проектом повышения эффективности деятельности малого предприятия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19)</w:t>
        <w:tab/>
        <w:t xml:space="preserve">Разработка системы управления проектом по повышению эффективности деятельности предприятия сферы услуг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0)</w:t>
        <w:tab/>
        <w:t>Оценка экономической эффективности проектов в области информационных технологий.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1)</w:t>
        <w:tab/>
        <w:t xml:space="preserve">Управление маркетингом в рамках управления проектом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2)</w:t>
        <w:tab/>
        <w:t xml:space="preserve">Оценка эффективности инвестиционных проектов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4)</w:t>
        <w:tab/>
        <w:t xml:space="preserve">Менеджмент качества проекта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4)</w:t>
        <w:tab/>
        <w:t xml:space="preserve">Управление командой проекта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5)</w:t>
        <w:tab/>
        <w:t>Особенности внедрения информационных систем управления проектами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6)</w:t>
        <w:tab/>
        <w:t xml:space="preserve">Привлечение, отбор и оценка персонала проекта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7)</w:t>
        <w:tab/>
        <w:t xml:space="preserve">Управление ресурсами проекта 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8)</w:t>
        <w:tab/>
        <w:t>Бизнес-план инвестиционного проекта</w:t>
      </w:r>
    </w:p>
    <w:p>
      <w:pPr>
        <w:pStyle w:val="Style71"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29)</w:t>
        <w:tab/>
        <w:t>Система управления проектом повышения эффективности деятельности предприятия</w:t>
      </w:r>
    </w:p>
    <w:p>
      <w:pPr>
        <w:pStyle w:val="Style71"/>
        <w:widowControl/>
        <w:tabs>
          <w:tab w:val="clear" w:pos="567"/>
          <w:tab w:val="left" w:pos="0" w:leader="none"/>
        </w:tabs>
        <w:ind w:firstLine="709"/>
        <w:jc w:val="both"/>
        <w:rPr/>
      </w:pPr>
      <w:r>
        <w:rPr>
          <w:rStyle w:val="FontStyle137"/>
          <w:sz w:val="24"/>
          <w:szCs w:val="24"/>
        </w:rPr>
        <w:t>30)</w:t>
        <w:tab/>
        <w:t>Проект: Обеспечение конкурентоспособности предприятия в условиях глобализации экономи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463"/>
        <w:gridCol w:w="14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Показатели оцен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Баллы (</w:t>
            </w:r>
            <w:r>
              <w:rPr>
                <w:b/>
                <w:bCs/>
                <w:color w:val="000000"/>
                <w:lang w:val="en-US"/>
              </w:rPr>
              <w:t>max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Новизна реферированного текс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Степень раскрытия</w:t>
              <w:br/>
              <w:t>сущности пробле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ответствие плана теме реферата;</w:t>
              <w:b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Обоснованность выбора источник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Соблюдение требований к оформл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: выделение абзац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 Грамот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 xml:space="preserve">ОТДЕЛЕНИЕ </w:t>
      </w:r>
      <w:r>
        <w:rPr>
          <w:b/>
          <w:sz w:val="28"/>
        </w:rPr>
        <w:t xml:space="preserve">СОЦИАЛЬНО-ЭКОНОМИЧЕСКИХ НАУК </w:t>
      </w:r>
    </w:p>
    <w:p>
      <w:pPr>
        <w:pStyle w:val="Normal"/>
        <w:spacing w:before="0" w:after="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разноуровневых задач (заданий)</w:t>
      </w:r>
    </w:p>
    <w:p>
      <w:pPr>
        <w:pStyle w:val="Normal"/>
        <w:tabs>
          <w:tab w:val="clear" w:pos="567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36005" cy="47478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Задание 2. 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120586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8pt;width:94.9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0300" cy="34277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Используя метод критического пути, разработать расписание (календарный план) проекта по строительству летнего коттеджа, которое начинается 18.01.16 г. </w:t>
      </w:r>
    </w:p>
    <w:p>
      <w:pPr>
        <w:pStyle w:val="Default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редставить расписание в виде диаграммы предшествования - календарного сетевого графика, в котором сроки выполнения работ зафиксированы в календарных датах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остав работ по проекту, их длительность и зависимости показаны в Таблице 1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2055" cy="3550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1"/>
        <w:widowControl/>
        <w:rPr/>
      </w:pPr>
      <w:r>
        <w:rPr>
          <w:rStyle w:val="FontStyle134"/>
          <w:i/>
        </w:rPr>
        <w:t xml:space="preserve">         </w:t>
      </w:r>
    </w:p>
    <w:p>
      <w:pPr>
        <w:pStyle w:val="Style231"/>
        <w:widowControl/>
        <w:rPr>
          <w:b/>
          <w:b/>
          <w:bCs/>
          <w:color w:val="000000"/>
        </w:rPr>
      </w:pPr>
      <w:r>
        <w:rPr>
          <w:rStyle w:val="FontStyle134"/>
          <w:i/>
        </w:rPr>
        <w:t xml:space="preserve"> </w:t>
      </w:r>
      <w:r>
        <w:rPr>
          <w:b/>
          <w:bCs/>
          <w:color w:val="000000"/>
        </w:rPr>
        <w:t xml:space="preserve">Задание 4. </w:t>
      </w:r>
    </w:p>
    <w:p>
      <w:pPr>
        <w:pStyle w:val="Style23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ано краткое описание проекта по приготовлению мороженого «Пломбир» в домашних условия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небольшой ёмкости охладить и взбить миксером 200 гр. 38%-х сливок в течение 3-х минут до образования «пиков». Одновременно можно начать варить сгущённое молоко следующим образом: 4 желтка куриных яиц взбивать миксером со 100 г. сахара в течение пяти минут; в данную смесь вылить 250 мл. слегка подогретого молока; перемешать и варить на маленьком огне в течение 20 минут пока не загустеет. Смешать полученную «сгущёнку» со взбитыми сливками и добавить ванильный сахар и шоколадную крошку. Затем поместить смесь в мороженицу и перемешивать в течение 20-ти минут. Альтернативно, поместить смесь в морозильную камеру холодильника на два часа и периодически помешивать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iCs/>
          <w:u w:val="single"/>
        </w:rPr>
        <w:t>Планировать сроки данного проекта</w:t>
      </w:r>
      <w:r>
        <w:rPr>
          <w:b/>
          <w:u w:val="single"/>
        </w:rPr>
        <w:t xml:space="preserve">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остройте детализированную иерархическую структуру работ (WBS) по проекту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Разработайте расписание проекта, используя метод критического пути: рассчитайте сетевой график (диаграмму предшествования), найдите критический путь, оптимизируйте сетевой график по времени, постройте диаграмму Ганта с указанием «вех», критического пути, резервов времени и ресурсов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Составьте график привлечения ресурсов (продуктов питания, оборудования, человеческих ресурсов). </w:t>
      </w:r>
    </w:p>
    <w:p>
      <w:pPr>
        <w:pStyle w:val="Style23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1"/>
        <w:widowControl/>
        <w:ind w:firstLine="709"/>
        <w:jc w:val="both"/>
        <w:rPr>
          <w:rStyle w:val="FontStyle134"/>
          <w:i/>
          <w:i/>
        </w:rPr>
      </w:pPr>
      <w:r>
        <w:rPr>
          <w:rStyle w:val="FontStyle134"/>
          <w:i/>
        </w:rPr>
        <w:t xml:space="preserve"> </w:t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 xml:space="preserve">ОТДЕЛЕНИЕ </w:t>
      </w:r>
      <w:r>
        <w:rPr>
          <w:b/>
          <w:sz w:val="28"/>
        </w:rPr>
        <w:t xml:space="preserve">СОЦИАЛЬНО-ЭКОНОМИЧЕСКИХ НАУК </w:t>
      </w:r>
    </w:p>
    <w:p>
      <w:pPr>
        <w:pStyle w:val="Normal"/>
        <w:spacing w:before="0" w:after="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йс-задача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Кейс 1 </w:t>
      </w:r>
      <w:r>
        <w:rPr>
          <w:rStyle w:val="FontStyle134"/>
          <w:i/>
          <w:sz w:val="28"/>
          <w:szCs w:val="28"/>
        </w:rPr>
        <w:t xml:space="preserve"> </w:t>
      </w:r>
    </w:p>
    <w:p>
      <w:pPr>
        <w:pStyle w:val="Style231"/>
        <w:widowControl/>
        <w:rPr>
          <w:rStyle w:val="FontStyle134"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27940</wp:posOffset>
                </wp:positionV>
                <wp:extent cx="8572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2.2pt;width:67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5690" cy="3811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1"/>
        <w:widowControl/>
        <w:ind w:firstLine="567"/>
        <w:jc w:val="both"/>
        <w:rPr/>
      </w:pPr>
      <w:r>
        <w:rPr>
          <w:b/>
          <w:bCs/>
        </w:rPr>
        <w:t xml:space="preserve">Кейс №2 </w:t>
      </w:r>
    </w:p>
    <w:p>
      <w:pPr>
        <w:pStyle w:val="Style231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ве конкурирующие start-up компании сетевой транспортировки, Uber https://www.uber.com и Lyft https://www.lyft.com, были организованы в 2009 г. и в 2012 г. соответственно в г. Сан-Франциско, США. Они предложили новую альтернативу традиционным услугам такси, разработав мобильные приложения (Uber и Lyft) для смартфонов, использующие GPS сервис и позволяющие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владельцам качественных автомобилей, которые желают подработать в свободное время, зарегистрироваться через приложение одной из компаний (Uber или Lyft) как водителям и получать заявки напрямую от находящихся рядом с ними людей, которых нужно в данный момент подвезти. </w:t>
      </w:r>
    </w:p>
    <w:p>
      <w:pPr>
        <w:pStyle w:val="Style231"/>
        <w:widowControl/>
        <w:spacing w:lineRule="auto" w:line="276"/>
        <w:ind w:firstLine="567"/>
        <w:jc w:val="both"/>
        <w:rPr>
          <w:rStyle w:val="FontStyle134"/>
          <w:i/>
          <w:i/>
        </w:rPr>
      </w:pPr>
      <w:r>
        <w:rPr/>
        <w:t>- людям с помощью этого же приложения зарегистрироваться как пассажирам, которых - после отправки заявки через мобильный Интернет - нужно подвезти из пункта, где они находятся сейчас (определяется автоматически), в какой-либо другой указанный ими пункт.</w:t>
      </w:r>
    </w:p>
    <w:p>
      <w:pPr>
        <w:pStyle w:val="Style231"/>
        <w:widowControl/>
        <w:ind w:firstLine="709"/>
        <w:jc w:val="both"/>
        <w:rPr/>
      </w:pPr>
      <w:r>
        <w:rPr/>
        <w:t>Например, выйдя с работы в конце рабочего дня, зарегистрированный в Uber человек может через приложение отправить заявку, куда он сейчас хочет ехать и получить список доступных в настоящий момент поблизости водителей. Возможно, они тоже только что закончили свой рабочий день по основному месту работы, которое находится рядом с пассажиром, и находятся в статусе «доступен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Из всех желающих подвезти его пассажир выбирает одного по характеристикам машины и отзывам предыдущих подвозимых им людей. После поездки с кредитной карточки пассажира, информация по которой введена в приложение, снимается соответствующая сумма, которая меньше стоимости обычного такси примерно в два раза. Таким образом, присутствует только безналичный расчёт через приложение, в результате и водитель и пассажир находятся в большей безопасности без наличных денег. Компания Uber получает 20%, а водитель 80% от стоимости поездки на свою кредитную карточку. Пассажир оставляет отзыв о водителе, формируя его рейтинг для последующих клиентов. </w:t>
      </w:r>
    </w:p>
    <w:p>
      <w:pPr>
        <w:pStyle w:val="Style231"/>
        <w:widowControl/>
        <w:rPr>
          <w:b/>
          <w:b/>
          <w:bCs/>
        </w:rPr>
      </w:pPr>
      <w:r>
        <w:rPr>
          <w:rStyle w:val="FontStyle134"/>
          <w:i/>
          <w:sz w:val="28"/>
          <w:szCs w:val="28"/>
        </w:rPr>
        <w:t xml:space="preserve">                                  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</w:rPr>
        <w:t>Задание к кейсу 1</w:t>
      </w:r>
      <w:r>
        <w:rPr/>
        <w:t xml:space="preserve">. Составить план управления рисками проекта по созданию аналогичного бизнеса в Крыму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 Иерархическая структура рисков - перечисляет источники рисков либо категории и подкатегории, в рамках которых могут возникать риски (использовать шаблон на рисунке 2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 Методом мозгового штурма получить список идентифицированных рисков и предполагаемые даты их наступления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 Ранжирование рисков по значимости с использованием Матрицы вероятностей и влияний (последствий) рисков, рисунок 1. В её ячейках - ранги рисков, определяющие их значимость для дальнейшего планирования реагирования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 Количественный анализ наиболее значимых рисков </w:t>
      </w:r>
    </w:p>
    <w:p>
      <w:pPr>
        <w:pStyle w:val="Style231"/>
        <w:widowControl/>
        <w:spacing w:lineRule="auto" w:line="276"/>
        <w:ind w:firstLine="567"/>
        <w:jc w:val="both"/>
        <w:rPr/>
      </w:pPr>
      <w:r>
        <w:rPr/>
        <w:t>5. Упреждающие мероприятия (реакции) по снижению вероятностей наступления наиболее значимых рисков и их последствий/влияний в случае наступления.</w:t>
      </w:r>
    </w:p>
    <w:p>
      <w:pPr>
        <w:pStyle w:val="Style231"/>
        <w:widowControl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6. Мероприятия (реакции) по уменьшению последствий на случай возникновения наиболее значимых рисков </w:t>
      </w:r>
    </w:p>
    <w:p>
      <w:pPr>
        <w:pStyle w:val="Style231"/>
        <w:widowControl/>
        <w:spacing w:lineRule="auto" w:line="276"/>
        <w:ind w:firstLine="567"/>
        <w:jc w:val="both"/>
        <w:rPr>
          <w:rStyle w:val="FontStyle134"/>
          <w:i/>
          <w:i/>
        </w:rPr>
      </w:pPr>
      <w:r>
        <w:rPr/>
        <w:t xml:space="preserve"> </w:t>
      </w:r>
      <w:r>
        <w:rPr/>
        <w:t>7. Реестр рисков (таблица 1).</w:t>
      </w:r>
    </w:p>
    <w:p>
      <w:pPr>
        <w:pStyle w:val="Style231"/>
        <w:widowControl/>
        <w:rPr>
          <w:rStyle w:val="FontStyle134"/>
          <w:i/>
          <w:i/>
        </w:rPr>
      </w:pPr>
      <w:r>
        <w:rPr/>
      </w:r>
    </w:p>
    <w:p>
      <w:pPr>
        <w:pStyle w:val="Style231"/>
        <w:widowControl/>
        <w:rPr>
          <w:rStyle w:val="FontStyle134"/>
          <w:i/>
          <w:i/>
        </w:rPr>
      </w:pPr>
      <w:r>
        <w:rPr>
          <w:rStyle w:val="FontStyle134"/>
          <w:i/>
        </w:rPr>
        <w:t xml:space="preserve">                           </w:t>
      </w:r>
      <w:r>
        <w:rPr>
          <w:rStyle w:val="FontStyle134"/>
          <w:i/>
        </w:rPr>
        <w:drawing>
          <wp:inline distT="0" distB="0" distL="0" distR="0">
            <wp:extent cx="4253230" cy="3023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48" t="-4" r="-4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1"/>
        <w:widowControl/>
        <w:rPr>
          <w:rStyle w:val="FontStyle134"/>
          <w:i/>
          <w:i/>
          <w:sz w:val="28"/>
          <w:szCs w:val="28"/>
        </w:rPr>
      </w:pPr>
      <w:r>
        <w:rPr/>
      </w:r>
    </w:p>
    <w:p>
      <w:pPr>
        <w:pStyle w:val="Style231"/>
        <w:widowControl/>
        <w:jc w:val="center"/>
        <w:rPr>
          <w:rStyle w:val="FontStyle134"/>
          <w:i/>
          <w:i/>
        </w:rPr>
      </w:pPr>
      <w:r>
        <w:rPr/>
        <w:t>Рисунок 2 – Иерархическая структура рисков (шаблон)</w:t>
      </w:r>
    </w:p>
    <w:p>
      <w:pPr>
        <w:pStyle w:val="Style231"/>
        <w:widowControl/>
        <w:jc w:val="both"/>
        <w:rPr>
          <w:rStyle w:val="FontStyle134"/>
          <w:b/>
          <w:b/>
          <w:bCs/>
          <w:i/>
          <w:i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0" w:after="0"/>
        <w:jc w:val="both"/>
        <w:rPr/>
      </w:pPr>
      <w:r>
        <w:rPr/>
        <w:t>Критерии и 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_30 до _40_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зять лидерство, направить ход рассуждения группы в правильное русло, приведшее к решению проблем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едлагает альтернативные варианты реше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нимает участие в обсуждении задания;-задача реше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 _20_ до _30_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едлагает альтернативные варианты реш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lang w:eastAsia="ar-SA"/>
              </w:rPr>
              <w:t>- принимает участие в обсуждении зада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нять содержание и условие задания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-задача реше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10_ до _20_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инимает участие в обсуждении зада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нять содержание и условие задания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-задача решена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 _5__ до _10_ бал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понял содержание и условие задания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  <w:lang w:eastAsia="ar-SA"/>
              </w:rPr>
              <w:t>-задача не решена</w:t>
            </w:r>
            <w:r>
              <w:rPr>
                <w:kern w:val="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before="0" w:after="0"/>
        <w:ind w:left="-142" w:right="-145" w:hanging="0"/>
        <w:jc w:val="center"/>
        <w:rPr>
          <w:b/>
          <w:b/>
          <w:spacing w:val="24"/>
        </w:rPr>
      </w:pPr>
      <w:r>
        <w:rPr>
          <w:spacing w:val="24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caps/>
          <w:spacing w:val="20"/>
          <w:sz w:val="15"/>
          <w:szCs w:val="15"/>
        </w:rPr>
      </w:pPr>
      <w:r>
        <w:rPr>
          <w:caps/>
          <w:spacing w:val="20"/>
          <w:sz w:val="15"/>
          <w:szCs w:val="15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spacing w:val="50"/>
        </w:rPr>
      </w:pPr>
      <w:r>
        <w:rPr>
          <w:spacing w:val="5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Обнинский институт атомной энергетики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–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caps/>
          <w:spacing w:val="16"/>
          <w:sz w:val="16"/>
          <w:szCs w:val="16"/>
        </w:rPr>
      </w:pPr>
      <w:r>
        <w:rPr>
          <w:rFonts w:cs="Book Antiqua" w:ascii="Book Antiqua" w:hAnsi="Book Antiqua"/>
          <w:b/>
          <w:sz w:val="26"/>
          <w:szCs w:val="26"/>
        </w:rPr>
        <w:t>(ИАТЭ НИЯУ МИФИ)</w:t>
      </w:r>
    </w:p>
    <w:p>
      <w:pPr>
        <w:pStyle w:val="Normal"/>
        <w:spacing w:before="0" w:after="0"/>
        <w:jc w:val="center"/>
        <w:rPr>
          <w:b/>
          <w:b/>
          <w:caps/>
          <w:spacing w:val="16"/>
          <w:sz w:val="16"/>
          <w:szCs w:val="16"/>
          <w:lang w:eastAsia="ko-KR"/>
        </w:rPr>
      </w:pPr>
      <w:r>
        <w:rPr>
          <w:b/>
          <w:caps/>
          <w:spacing w:val="16"/>
          <w:sz w:val="16"/>
          <w:szCs w:val="16"/>
          <w:lang w:eastAsia="ko-KR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</w:rPr>
        <w:t xml:space="preserve">ОТДЕЛЕНИЕ </w:t>
      </w:r>
      <w:r>
        <w:rPr>
          <w:b/>
          <w:sz w:val="28"/>
        </w:rPr>
        <w:t xml:space="preserve">СОЦИАЛЬНО-ЭКОНОМИЧЕСКИХ НАУК </w:t>
      </w:r>
    </w:p>
    <w:p>
      <w:pPr>
        <w:pStyle w:val="Normal"/>
        <w:spacing w:before="0" w:after="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0"/>
        <w:jc w:val="center"/>
        <w:rPr>
          <w:lang w:eastAsia="ko-KR"/>
        </w:rPr>
      </w:pPr>
      <w:r>
        <w:rPr>
          <w:lang w:eastAsia="ko-KR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0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03.03.02 Физика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lang w:eastAsia="ko-KR"/>
              </w:rPr>
              <w:t xml:space="preserve">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60" w:after="0"/>
              <w:rPr/>
            </w:pPr>
            <w:r>
              <w:rPr>
                <w:b/>
              </w:rPr>
              <w:t>Менеджм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т тестовых заданий </w:t>
      </w:r>
    </w:p>
    <w:p>
      <w:pPr>
        <w:pStyle w:val="Normal1"/>
        <w:tabs>
          <w:tab w:val="clear" w:pos="567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>
          <w:i/>
          <w:i/>
        </w:rPr>
      </w:pPr>
      <w:r>
        <w:rPr>
          <w:i/>
        </w:rPr>
        <w:t>Тест №1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1. Английское слово «менеджмент» происходит от латинского слова «manus», которое на русском означает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купец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деньг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воин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рука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. Что является объектом управления, в соответствии с которым строится система управлени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только национальное хозяйство и предприятия, которые являются основным звеном системы национального хозяйства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все то в социально-экономической системе, что нуждается в согласовании совместных действий ее элементов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экономическое обособленной звено в национальном хозяйстве: предприятие, кооператив, малое предприятие и проч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3. Кто из перечисленных ниже ученых является основоположником школы «научное управление»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Абрахам Маслоу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Анри Файоль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Фредерик Тейлор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Дуглас МакГрегор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4. Идеи теории мотивации А. Маслоу больше всего связаны с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производительностью сотрудника;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б) желанием сотрудника сократить объем </w:t>
      </w:r>
      <w:hyperlink r:id="rId9" w:tgtFrame="_blank">
        <w:r>
          <w:rPr>
            <w:rStyle w:val="InternetLink"/>
          </w:rPr>
          <w:t>работы</w:t>
        </w:r>
      </w:hyperlink>
      <w:r>
        <w:rPr>
          <w:color w:val="000000"/>
        </w:rPr>
        <w:t>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общими потребностями сотрудника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5. Кто из перечисленных ученых сформулировал основные положения школы человеческих отношений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Анри Файоль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Элтон Мэйо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Абрахам Маслоу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Дуглас МакГрегор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6. Представители какой научной школы ратовали за повышение заботы руководителей и подчиненных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административной школы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школы человеческих отношени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школы научного управл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7. К основным функциям управления организацией относитс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анализ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обмен информацие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побуждение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взыскание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8. Методы управления представляют собой способы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использования ресурсов организации;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б) создание организаций и управления им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воздействие субъекта управления на объект управления для достижения поставленных целе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использование знаний в области управления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9. Что такое принцип управлени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руководящая идея деятельност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правила управления организацие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психологическая установка, в соответствии с которой осуществляется управление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0. Механизм управления – это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совокупность методов управления в их комплексе и взаимосвязях;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б) комплекс основных положений, определяющий функционирование систем управления; </w:t>
      </w:r>
    </w:p>
    <w:p>
      <w:pPr>
        <w:pStyle w:val="Normal"/>
        <w:shd w:fill="F8F9FC" w:val="clear"/>
        <w:ind w:firstLine="288"/>
        <w:jc w:val="both"/>
        <w:rPr/>
      </w:pPr>
      <w:r>
        <w:rPr/>
        <w:t>в) показатели контроля, оценки и стимулирования </w:t>
      </w:r>
      <w:hyperlink r:id="rId10" w:tgtFrame="_blank">
        <w:r>
          <w:rPr>
            <w:rStyle w:val="InternetLink"/>
          </w:rPr>
          <w:t>работы</w:t>
        </w:r>
      </w:hyperlink>
      <w:r>
        <w:rPr>
          <w:color w:val="000000"/>
        </w:rPr>
        <w:t>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1. Укажите, что из перечисленного ниже не является обязательным требованием к цели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Конкретность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Измеримость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Долгосрочность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Ограниченность по времени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2. Какое из перечисленных действий Вы бы отнесли к социально-психологическому методу управления?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а) </w:t>
      </w:r>
      <w:hyperlink r:id="rId11" w:tgtFrame="_blank">
        <w:r>
          <w:rPr>
            <w:rStyle w:val="InternetLink"/>
          </w:rPr>
          <w:t>руководитель</w:t>
        </w:r>
      </w:hyperlink>
      <w:r>
        <w:rPr/>
        <w:t> </w:t>
      </w:r>
      <w:r>
        <w:rPr>
          <w:color w:val="000000"/>
        </w:rPr>
        <w:t>объявил выговор сотруднику за невыполнение своего распоряж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изменен порядок работы и премирования за высокое качество ее выполн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принято решение о строительстве заводского профилактор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введена автоматизированная система контроля использования рабочего времени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3. В чем состоит специфика административных методов управления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они используются с другими методами управления;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б) от их использования зависит эффективность хозяйственной деятельности предприят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эти методы опираются на принуждение в противовес стимулированию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4. В чем заключается достоинство централизованных структур управлени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большее стимулирование инициативных исполнителе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усиление контроля за деятельностью исполнителе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возможность совершенствования управления крупными организациям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экономия средств, расходуемых на управление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5. В чем состоят основные преимущества линейной организационной структуры управления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высокие требования к руководителю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концентрация всей власти в верхнем звене управл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единство и четкость распорядительства, обязанностей и ответственност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отсутствие второстепенных звеньев по управлению деятельностью исполнителей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6. Заключительным этапом подготовки управленческого решения являетс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постановка задач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уяснение проблемы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разработка вариантов реш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выбор оптимального решения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7. Какую цель обычно организация перед собой не ставит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выживание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сокращение производства.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в) приумножение прибыл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18. Какой уровень управления организацией должен вырабатывать и проводить </w:t>
      </w:r>
      <w:hyperlink r:id="rId12" w:tgtFrame="_blank">
        <w:r>
          <w:rPr>
            <w:rStyle w:val="InternetLink"/>
          </w:rPr>
          <w:t>политику</w:t>
        </w:r>
      </w:hyperlink>
      <w:r>
        <w:rPr>
          <w:color w:val="000000"/>
        </w:rPr>
        <w:t> взаимодействия с внешней средой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все уровни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низший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высший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средний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19. Менеджмент-это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наука, практика и искусство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наука и искусство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практика и управление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0. Какое из утверждений, верно характеризует понятие менеджмент: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а) менеджмент - это управление хозяйственной деятельностью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менеджмент - это государственное управление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менеджмент - это общественное управление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менеджмент - это управление предприятием по найму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1. Каковы основные составляющие "организаторских способностей"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умение работать с людьми, воздействовать на них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контактность, стрессоустойчивость, доминантность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лидерство, способность вести за собой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способность влиять на людей, разрешать конфликты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2. Что включает в себя система управления в элементарном виде?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а) принципы, методы и функции управл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субъект, объект управления и связ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совокупность объектов управлени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совокупность органов управления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3. Матрица Ансоффа характеризует: </w:t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а) </w:t>
      </w:r>
      <w:hyperlink r:id="rId13" w:tgtFrame="_blank">
        <w:r>
          <w:rPr>
            <w:rStyle w:val="InternetLink"/>
          </w:rPr>
          <w:t>стратегии</w:t>
        </w:r>
      </w:hyperlink>
      <w:r>
        <w:rPr>
          <w:color w:val="000000"/>
        </w:rPr>
        <w:t> роста компани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 стратегии спада компани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конкурентные стратегии компании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24. К конкурентным силам (по модели М. Портера) не относятся: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Поставщик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Покупател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Конкуренты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Контролирующие органы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ind w:firstLine="288"/>
        <w:jc w:val="both"/>
        <w:rPr/>
      </w:pPr>
      <w:r>
        <w:rPr>
          <w:color w:val="000000"/>
        </w:rPr>
        <w:t>25. Что изучают при фотографии рабочего дня?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а) потери рабочего времени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б) способы выполнения задач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в) методы работы руководителя;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  <w:t>г) структуру затрат времени. </w:t>
      </w:r>
    </w:p>
    <w:p>
      <w:pPr>
        <w:pStyle w:val="Normal"/>
        <w:shd w:fill="F8F9FC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6. Задания разрабатываются и распространяются в организации в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ответствии: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с распределение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 функциональному признаку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иерархией управления в организации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вертикальным и горизонтальным разделением труда в организации.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7. Почему руководство обязано осознавать взаимосвязь внутренних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менных?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иначе руководство не добьется поставленных целей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организация снизит эффективность своей</w:t>
      </w:r>
      <w:r>
        <w:rPr>
          <w:color w:val="000000"/>
          <w:lang w:val="en-US" w:eastAsia="en-US"/>
        </w:rPr>
        <w:t> </w:t>
      </w:r>
      <w:hyperlink r:id="rId14" w:tgtFrame="_blank">
        <w:r>
          <w:rPr>
            <w:rStyle w:val="InternetLink"/>
            <w:u w:val="single"/>
            <w:lang w:eastAsia="en-US"/>
          </w:rPr>
          <w:t>работы</w:t>
        </w:r>
      </w:hyperlink>
      <w:r>
        <w:rPr>
          <w:color w:val="000000"/>
          <w:lang w:eastAsia="en-US"/>
        </w:rPr>
        <w:t>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так как организация - открытая система.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8. К факторам среды прямого воздействия на организацию не относятся: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финансовые организации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законы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технология.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lineRule="auto" w:line="276"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8F9FC" w:val="clear"/>
        <w:spacing w:before="0" w:after="0"/>
        <w:ind w:firstLine="288"/>
        <w:rPr>
          <w:color w:val="000000"/>
          <w:lang w:eastAsia="en-US"/>
        </w:rPr>
      </w:pPr>
      <w:r>
        <w:rPr>
          <w:color w:val="000000"/>
          <w:lang w:eastAsia="en-US"/>
        </w:rPr>
        <w:t>29. Кому принадлежит высказывание: «Работать напряженно - значит</w:t>
      </w:r>
    </w:p>
    <w:p>
      <w:pPr>
        <w:pStyle w:val="Normal"/>
        <w:shd w:fill="F8F9FC" w:val="clear"/>
        <w:spacing w:before="0" w:after="0"/>
        <w:ind w:firstLine="288"/>
        <w:rPr>
          <w:color w:val="000000"/>
          <w:lang w:eastAsia="en-US"/>
        </w:rPr>
      </w:pPr>
      <w:r>
        <w:rPr>
          <w:color w:val="000000"/>
          <w:lang w:eastAsia="en-US"/>
        </w:rPr>
        <w:t>прилагать к делу максимальные усилия; работать производительно – значит</w:t>
      </w:r>
    </w:p>
    <w:p>
      <w:pPr>
        <w:pStyle w:val="Normal"/>
        <w:shd w:fill="F8F9FC" w:val="clear"/>
        <w:spacing w:before="0" w:after="0"/>
        <w:ind w:firstLine="288"/>
        <w:rPr/>
      </w:pPr>
      <w:r>
        <w:rPr>
          <w:color w:val="000000"/>
          <w:lang w:eastAsia="en-US"/>
        </w:rPr>
        <w:t>прилагать к делу усилия минимальные»:</w:t>
      </w:r>
    </w:p>
    <w:p>
      <w:pPr>
        <w:pStyle w:val="Normal"/>
        <w:shd w:fill="F8F9FC" w:val="clear"/>
        <w:spacing w:before="0" w:after="0"/>
        <w:ind w:firstLine="288"/>
        <w:rPr>
          <w:color w:val="000000"/>
          <w:lang w:eastAsia="en-US"/>
        </w:rPr>
      </w:pPr>
      <w:r>
        <w:rPr>
          <w:color w:val="000000"/>
          <w:lang w:eastAsia="en-US"/>
        </w:rPr>
        <w:t>а) П.Форду;</w:t>
      </w:r>
    </w:p>
    <w:p>
      <w:pPr>
        <w:pStyle w:val="Normal"/>
        <w:shd w:fill="F8F9FC" w:val="clear"/>
        <w:spacing w:before="0" w:after="0"/>
        <w:ind w:firstLine="288"/>
        <w:rPr>
          <w:color w:val="000000"/>
          <w:lang w:eastAsia="en-US"/>
        </w:rPr>
      </w:pPr>
      <w:r>
        <w:rPr>
          <w:color w:val="000000"/>
          <w:lang w:eastAsia="en-US"/>
        </w:rPr>
        <w:t>б) Г.Эмерсону;</w:t>
      </w:r>
    </w:p>
    <w:p>
      <w:pPr>
        <w:pStyle w:val="Normal"/>
        <w:shd w:fill="F8F9FC" w:val="clear"/>
        <w:spacing w:before="0" w:after="0"/>
        <w:ind w:firstLine="288"/>
        <w:rPr>
          <w:color w:val="000000"/>
          <w:lang w:eastAsia="en-US"/>
        </w:rPr>
      </w:pPr>
      <w:r>
        <w:rPr>
          <w:color w:val="000000"/>
          <w:lang w:eastAsia="en-US"/>
        </w:rPr>
        <w:t>в) Л.Якокке.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0. Какова основная функция управления по А.Файолю: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коммерческая деятельность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б) финансовая деятельность;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spacing w:before="0" w:after="0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) административная деятельность.</w:t>
      </w:r>
      <w:r>
        <w:rPr>
          <w:color w:val="000000"/>
          <w:lang w:val="en-US" w:eastAsia="en-US"/>
        </w:rPr>
        <w:t> </w:t>
      </w:r>
    </w:p>
    <w:p>
      <w:pPr>
        <w:pStyle w:val="Normal"/>
        <w:shd w:fill="F8F9FC" w:val="clear"/>
        <w:ind w:firstLine="28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/>
      </w:pPr>
      <w:r>
        <w:rPr/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/>
      </w:pPr>
      <w:r>
        <w:rPr/>
        <w:t>б)</w:t>
        <w:tab/>
        <w:t>критерии оценивания компетенций (результатов):</w:t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/>
      </w:pPr>
      <w:r>
        <w:rPr/>
        <w:t xml:space="preserve">Студент должен ответить на 30 вопросов, каждый из которых оценивается в 1 балл.  </w:t>
      </w:r>
    </w:p>
    <w:p>
      <w:pPr>
        <w:pStyle w:val="Normal"/>
        <w:tabs>
          <w:tab w:val="clear" w:pos="567"/>
          <w:tab w:val="left" w:pos="350" w:leader="none"/>
        </w:tabs>
        <w:autoSpaceDE w:val="false"/>
        <w:spacing w:before="0" w:after="0"/>
        <w:ind w:left="350" w:hanging="0"/>
        <w:rPr/>
      </w:pPr>
      <w:r>
        <w:rPr/>
        <w:t>в)</w:t>
        <w:tab/>
        <w:t>описание шкалы оценива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Шкала оценок на контрольной работе выглядит следующим образом: оценка от 24 до 30 балов соответствует оценке « отлично», от 18 до 23 балов - « хорошо», от 12 до 17 баллов -« удовлетворительно», менее 12 балов- « 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rPr>
          <w:rStyle w:val="FontStyle134"/>
          <w:b w:val="false"/>
          <w:b w:val="false"/>
          <w:sz w:val="28"/>
          <w:szCs w:val="28"/>
          <w:u w:val="single"/>
        </w:rPr>
      </w:pPr>
      <w:bookmarkStart w:id="0" w:name="bookmark9"/>
      <w:bookmarkEnd w:id="0"/>
      <w:r>
        <w:rPr>
          <w:rStyle w:val="FontStyle134"/>
          <w:i/>
          <w:sz w:val="28"/>
          <w:szCs w:val="28"/>
          <w:u w:val="single"/>
        </w:rPr>
        <w:t>Тест №2</w:t>
      </w:r>
    </w:p>
    <w:p>
      <w:pPr>
        <w:pStyle w:val="Normal"/>
        <w:rPr/>
      </w:pPr>
      <w:r>
        <w:rPr/>
        <w:t>1 Определение примерной стоимости ресурсов, необходимых для выполнения операций проекта - это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оимостью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юджета расходов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ая оценка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точности</w:t>
      </w:r>
    </w:p>
    <w:p>
      <w:pPr>
        <w:pStyle w:val="Normal"/>
        <w:rPr/>
      </w:pPr>
      <w:r>
        <w:rPr/>
        <w:t>2 В плане управления стоимостью могут фиксироваться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точности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ороги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ная оценка </w:t>
      </w:r>
    </w:p>
    <w:p>
      <w:pPr>
        <w:pStyle w:val="Normal"/>
        <w:rPr/>
      </w:pPr>
      <w:r>
        <w:rPr/>
        <w:t>3 В чем обычно выражается стоимостная оценка?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и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алюты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единицы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размерные единицы</w:t>
      </w:r>
    </w:p>
    <w:p>
      <w:pPr>
        <w:pStyle w:val="Normal"/>
        <w:rPr/>
      </w:pPr>
      <w:r>
        <w:rPr/>
        <w:t>4 При оценке стоимости учитываются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ктура рынка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зы данных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организационного процесса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оимостной оценки</w:t>
      </w:r>
    </w:p>
    <w:p>
      <w:pPr>
        <w:pStyle w:val="Normal"/>
        <w:rPr/>
      </w:pPr>
      <w:r>
        <w:rPr/>
        <w:t>5 В план управления проектом входит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ления расписанием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оценка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исков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ления обеспечением проекта персоналом</w:t>
      </w:r>
    </w:p>
    <w:p>
      <w:pPr>
        <w:pStyle w:val="Normal"/>
        <w:rPr/>
      </w:pPr>
      <w:r>
        <w:rPr/>
        <w:t xml:space="preserve">6 В описании содержания проекта приводится 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бюджет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методы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rPr/>
      </w:pPr>
      <w:r>
        <w:rPr/>
        <w:t>7 Отклонение по стоимости (ОПС) представляет собой … освоенного объема (ОО) фактической стоимости (ФС).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ность</w:t>
      </w:r>
    </w:p>
    <w:p>
      <w:pPr>
        <w:pStyle w:val="Normal"/>
        <w:rPr/>
      </w:pPr>
      <w:r>
        <w:rPr/>
        <w:t>8 Этот подход чаще всего используется тогда, когда текущие отклонения считаются типичными и команда проекта полагает, что подобная картина сохранится в будущем. Он называется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ДЗ, основанный на нетипичных отклонениях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ДЗ, основанный на типичных отклонениях.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ПЗ с использованием новой оценки.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ПЗ с использованием оставшегося бюджета.</w:t>
      </w:r>
    </w:p>
    <w:p>
      <w:pPr>
        <w:pStyle w:val="Normal"/>
        <w:rPr/>
      </w:pPr>
      <w:r>
        <w:rPr/>
        <w:t>9…-это изменения утвержденного базового плана проекта.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бюджета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ффективности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ая оценка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ные изменения</w:t>
      </w:r>
    </w:p>
    <w:p>
      <w:pPr>
        <w:pStyle w:val="Normal"/>
        <w:rPr/>
      </w:pPr>
      <w:r>
        <w:rPr/>
        <w:t>10</w:t>
      </w:r>
      <w:r>
        <w:rPr>
          <w:bCs/>
        </w:rPr>
        <w:t>Планирование качества-…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ого, какие из стандартов качества относятся к данному проекту и как их удовлетворить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лановых систематических операций по качеству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определенных результатов с целью определения их соответствия принятым стандартами качества и определение путей устранения причин, вызывающих неудовлетворительное исполнение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верны</w:t>
      </w:r>
    </w:p>
    <w:p>
      <w:pPr>
        <w:pStyle w:val="Normal"/>
        <w:rPr/>
      </w:pPr>
      <w:r>
        <w:rPr/>
        <w:t>11 Современное управление качеством служит…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юджета проекта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меняющим компонентом управления проектом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 к управления проектом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ментом управления проектом</w:t>
      </w:r>
    </w:p>
    <w:p>
      <w:pPr>
        <w:pStyle w:val="Normal"/>
        <w:rPr/>
      </w:pPr>
      <w:r>
        <w:rPr/>
        <w:t>12 Стоимость качества имеет непосредственное отношение к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по проекту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му плану управления проекта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мероприятий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й стоимости всех мероприятий, направленных на обеспечение качества</w:t>
      </w:r>
    </w:p>
    <w:p>
      <w:pPr>
        <w:pStyle w:val="Normal"/>
        <w:rPr/>
      </w:pPr>
      <w:r>
        <w:rPr/>
        <w:t>13…-включает в себя сопоставление действующего или планируемого</w:t>
      </w:r>
    </w:p>
    <w:p>
      <w:pPr>
        <w:pStyle w:val="Normal"/>
        <w:rPr/>
      </w:pPr>
      <w:r>
        <w:rPr/>
        <w:t>проекта с другими проектами с целью выработать идеи для усовершенствования</w:t>
      </w:r>
    </w:p>
    <w:p>
      <w:pPr>
        <w:pStyle w:val="Normal"/>
        <w:rPr/>
      </w:pPr>
      <w:r>
        <w:rPr/>
        <w:t>и критерии оценки исполнения.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чмаркинг 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4…-это структурированный документ, обычно относящийся к определенным элементам,  который используется для подтверждения выполнения всех намеченных операций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ершенствования процессов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юджета</w:t>
      </w:r>
    </w:p>
    <w:p>
      <w:pPr>
        <w:pStyle w:val="Normal"/>
        <w:rPr/>
      </w:pPr>
      <w:r>
        <w:rPr/>
        <w:t>15 Аудит качества-это…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езависимая экспертная оценка, определяющая, насколько операции проекта соответствуют, и соответствуют ли, установленным в рамках проекта или организации правилам процессам и процедура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действий, описанных в плане улучшения процесса, и направленных на выявление нуждающихся в улучшении моментов с технической и организационной точек зрения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верны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неверны</w:t>
      </w:r>
    </w:p>
    <w:p>
      <w:pPr>
        <w:pStyle w:val="Normal"/>
        <w:rPr/>
      </w:pPr>
      <w:r>
        <w:rPr/>
        <w:t>16 К  инструментам контроля качества относятс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карта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rPr/>
      </w:pPr>
      <w:r>
        <w:rPr/>
        <w:t>17 Автор диаграммы причинно-следственных связей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то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арт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кава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неизвестно</w:t>
      </w:r>
    </w:p>
    <w:p>
      <w:pPr>
        <w:pStyle w:val="Normal"/>
        <w:rPr/>
      </w:pPr>
      <w:r>
        <w:rPr/>
        <w:t>18 Ядром команды проекта, которая доводит его до успешного окончания, служит … групп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ная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</w:t>
      </w:r>
    </w:p>
    <w:p>
      <w:pPr>
        <w:pStyle w:val="Normal"/>
        <w:rPr/>
      </w:pPr>
      <w:r>
        <w:rPr/>
        <w:t>19 Специальная группа специалистов, которая осуществляет управление инвестиционным процессом в рамках проекта, - это … проекта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а 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</w:t>
      </w:r>
    </w:p>
    <w:p>
      <w:pPr>
        <w:pStyle w:val="Normal"/>
        <w:rPr/>
      </w:pPr>
      <w:r>
        <w:rPr/>
        <w:t>20 Ограничения -  это…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которые могут ограничить возможности выбора для команды проекта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ные допущения, затрагивающие планирование коммуникаций, определяются отдельно для каждого проекта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варианта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арианта не верны</w:t>
      </w:r>
    </w:p>
    <w:p>
      <w:pPr>
        <w:pStyle w:val="Normal"/>
        <w:rPr/>
      </w:pPr>
      <w:r>
        <w:rPr/>
        <w:t>21 Эта документация содержит информацию о причинах возникновения проблем, обоснование</w:t>
      </w:r>
    </w:p>
    <w:p>
      <w:pPr>
        <w:pStyle w:val="Normal"/>
        <w:rPr/>
      </w:pPr>
      <w:r>
        <w:rPr/>
        <w:t>предпринятых корректирующих действий, а также иные накопленные знания, относящиеся к распространению информации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проекта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о накопленных знаниях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по проекту.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участников проекта.</w:t>
      </w:r>
    </w:p>
    <w:p>
      <w:pPr>
        <w:pStyle w:val="Normal"/>
        <w:rPr/>
      </w:pPr>
      <w:r>
        <w:rPr/>
        <w:t>22 Что относится к входам документации по исполнению?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ффективности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авщиках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мероприятий</w:t>
      </w:r>
    </w:p>
    <w:p>
      <w:pPr>
        <w:pStyle w:val="Normal"/>
        <w:rPr/>
      </w:pPr>
      <w:r>
        <w:rPr/>
        <w:t>23 Как формулируется проблема в журнале регистрации проблем?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уется таким образом, чтобы она была понятна только сотрудникам высшего звена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уется таким образом, чтобы она была понятна тем, кого касается проблема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уется таким образом, чтобы на нее обратили внимание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уется и излагается таким образом, чтобы она могла быть решена.</w:t>
      </w:r>
    </w:p>
    <w:p>
      <w:pPr>
        <w:pStyle w:val="Normal"/>
        <w:rPr/>
      </w:pPr>
      <w:r>
        <w:rPr/>
        <w:t xml:space="preserve">24 </w:t>
      </w:r>
      <w:r>
        <w:rPr>
          <w:bCs/>
        </w:rPr>
        <w:t>Планирование управления рисками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ого, какие риски могут повлиять на проект, и документальное оформление их характеристик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енный анализ потенциального влияния идентифицированных рисков на общие цели проекта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подхода, планирование и выполнение операций по управлению рисками проекта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ие рисков по степени их приоритета для дальнейшего анализа или обработки путем оценки и суммирования вероятности их возникновения и воздействия на проект.</w:t>
      </w:r>
    </w:p>
    <w:p>
      <w:pPr>
        <w:pStyle w:val="Normal"/>
        <w:rPr/>
      </w:pPr>
      <w:r>
        <w:rPr/>
        <w:t>25 Причиной возникновения риска является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достаточность финансовых средств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ется неопределенность, которая присутствует во всех проектах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й информации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квалификация сотрудников</w:t>
      </w:r>
    </w:p>
    <w:p>
      <w:pPr>
        <w:pStyle w:val="Normal"/>
        <w:rPr/>
      </w:pPr>
      <w:r>
        <w:rPr/>
        <w:t>26 Для достижения успеха на протяжении всего проекта организация должн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работать все пункты  проек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ь заранее и последовательно предупредительные меры по управлению рискам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инжиниринг проек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мнения всех участников проекта</w:t>
      </w:r>
    </w:p>
    <w:p>
      <w:pPr>
        <w:pStyle w:val="Normal"/>
        <w:rPr/>
      </w:pPr>
      <w:r>
        <w:rPr/>
        <w:t>27 Отношение к риску и толерантность к риску организаций и лиц, участвующих в</w:t>
      </w:r>
    </w:p>
    <w:p>
      <w:pPr>
        <w:pStyle w:val="Normal"/>
        <w:rPr/>
      </w:pPr>
      <w:r>
        <w:rPr/>
        <w:t>проекте, оказывает влияние на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екта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ления проектом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проекта</w:t>
      </w:r>
    </w:p>
    <w:p>
      <w:pPr>
        <w:pStyle w:val="Normal"/>
        <w:rPr/>
      </w:pPr>
      <w:r>
        <w:rPr/>
        <w:t>28 Шкала оценки воздействия может различаться в зависимости от потенциально затронутой риском: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роекта</w:t>
      </w:r>
    </w:p>
    <w:p>
      <w:pPr>
        <w:pStyle w:val="Normal"/>
        <w:rPr/>
      </w:pPr>
      <w:r>
        <w:rPr/>
        <w:t>29 Методы сбора информации для идентификации рисков: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ельфи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ы</w:t>
      </w:r>
    </w:p>
    <w:p>
      <w:pPr>
        <w:pStyle w:val="ListParagraph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</w:t>
      </w:r>
    </w:p>
    <w:p>
      <w:pPr>
        <w:pStyle w:val="Normal"/>
        <w:rPr/>
      </w:pPr>
      <w:r>
        <w:rPr/>
        <w:t xml:space="preserve">30 Ключевым элементом в реестре рисков для проведения качественно анализа рисков является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идентифицированных рисков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дентифицированных рисков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рисков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значимых рисков</w:t>
      </w:r>
    </w:p>
    <w:p>
      <w:pPr>
        <w:pStyle w:val="Normal"/>
        <w:rPr/>
      </w:pPr>
      <w:r>
        <w:rPr/>
        <w:t>31 Ранг риска помогает управлять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м на риски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м на изменение цен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м на реорганизацию</w:t>
      </w:r>
    </w:p>
    <w:p>
      <w:pPr>
        <w:pStyle w:val="ListParagraph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м на структуру проекта</w:t>
      </w:r>
    </w:p>
    <w:p>
      <w:pPr>
        <w:pStyle w:val="Normal"/>
        <w:rPr/>
      </w:pPr>
      <w:r>
        <w:rPr/>
        <w:t>32 План управления проектом включает в себя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управления рисками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управления расписанием проекта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управления инновациями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управления инвестициями проекта </w:t>
      </w:r>
    </w:p>
    <w:p>
      <w:pPr>
        <w:pStyle w:val="Normal"/>
        <w:rPr/>
      </w:pPr>
      <w:r>
        <w:rPr/>
        <w:t>33. Наиболее распространенными методами количественного анализа явля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анализ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рева решений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</w:t>
      </w:r>
    </w:p>
    <w:p>
      <w:pPr>
        <w:pStyle w:val="Normal"/>
        <w:rPr/>
      </w:pPr>
      <w:r>
        <w:rPr/>
        <w:t xml:space="preserve">34 </w:t>
      </w:r>
      <w:r>
        <w:rPr>
          <w:bCs/>
        </w:rPr>
        <w:t>Планирование покупок и приобретений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информации, расценок, оферт или предложений (в зависимости от поставки) от продавцов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едложений, отбор потенциальных продавцов и обсуждение условий контракта с каждым продавцом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ого, что необходимо купить или приобрести, а также когда и на каких условиях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в документальном виде требований к продуктам, услугам и результатам, которые необходимо приобрести, а также определение потенциальных продавцов.</w:t>
      </w:r>
    </w:p>
    <w:p>
      <w:pPr>
        <w:pStyle w:val="Normal"/>
        <w:rPr/>
      </w:pPr>
      <w:r>
        <w:rPr/>
        <w:t>35 Расписание проекта может существенным образом повлиять на процесс планировани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ок и приобретений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</w:t>
      </w:r>
    </w:p>
    <w:p>
      <w:pPr>
        <w:pStyle w:val="Normal"/>
        <w:rPr/>
      </w:pPr>
      <w:r>
        <w:rPr/>
        <w:t>36 К рассматриваемым факторам внешней среды предприятия относятся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ентах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а рынке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ынка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авщиках</w:t>
      </w:r>
    </w:p>
    <w:p>
      <w:pPr>
        <w:pStyle w:val="Normal"/>
        <w:rPr/>
      </w:pPr>
      <w:r>
        <w:rPr/>
        <w:t>37 В описании содержания проекта содержится важная информация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ентах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вщиках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исках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уждах и стратегиях проекта</w:t>
      </w:r>
    </w:p>
    <w:p>
      <w:pPr>
        <w:pStyle w:val="Normal"/>
        <w:rPr/>
      </w:pPr>
      <w:r>
        <w:rPr/>
        <w:t>38. Контрактные документы используются для поиска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ых поставщиков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х цен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т предполагаемых продавцов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х покупателей</w:t>
      </w:r>
    </w:p>
    <w:p>
      <w:pPr>
        <w:pStyle w:val="Normal"/>
        <w:rPr/>
      </w:pPr>
      <w:r>
        <w:rPr/>
        <w:t>39. Конференции контрагентов -  это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овещания с потенциальными поставщиками, предшествующие подготовке предложений с их стороны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 встречи с потенциальными поставщиками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верны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неверны</w:t>
      </w:r>
    </w:p>
    <w:p>
      <w:pPr>
        <w:pStyle w:val="Normal"/>
        <w:rPr/>
      </w:pPr>
      <w:r>
        <w:rPr/>
        <w:t>40. Система взвешивания – это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етод количественной оценки качественных показателей для снижения субъективности при выборе поставщиков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метод качественной оценки количественных показателей для снижения субъективности при выборе поставщиков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етод количественной оценки качественных показателей для снижения объективности при выборе поставщиков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етод количественной оценки качественных показателей для снижения субъективности при выборе покупателей</w:t>
      </w:r>
    </w:p>
    <w:p>
      <w:pPr>
        <w:pStyle w:val="Normal"/>
        <w:rPr>
          <w:b/>
          <w:b/>
          <w:i/>
          <w:i/>
          <w:color w:val="000000"/>
          <w:highlight w:val="yellow"/>
          <w:u w:val="single"/>
        </w:rPr>
      </w:pPr>
      <w:r>
        <w:rPr>
          <w:rStyle w:val="FontStyle137"/>
          <w:b/>
          <w:i/>
          <w:color w:val="000000"/>
        </w:rPr>
        <w:t xml:space="preserve">      </w:t>
      </w:r>
      <w:r>
        <w:rPr>
          <w:rStyle w:val="FontStyle137"/>
          <w:b/>
          <w:i/>
          <w:color w:val="000000"/>
          <w:u w:val="single"/>
        </w:rPr>
        <w:t>Описание шкалы оценивания</w:t>
      </w:r>
    </w:p>
    <w:p>
      <w:pPr>
        <w:pStyle w:val="Normal"/>
        <w:ind w:left="357" w:hanging="0"/>
        <w:rPr/>
      </w:pPr>
      <w:r>
        <w:rPr/>
        <w:t xml:space="preserve">-  Студент должен ответить на 40 вопросов, каждый из которых оценивается в 1 балл.  </w:t>
      </w:r>
    </w:p>
    <w:p>
      <w:pPr>
        <w:pStyle w:val="Normal"/>
        <w:ind w:left="357" w:hanging="0"/>
        <w:jc w:val="both"/>
        <w:rPr/>
      </w:pPr>
      <w:r>
        <w:rPr/>
        <w:t>-  Шкала оценок на зачете выглядит следующим образом: оценка от 40 до 35 баллов соответствует оценке « отлично», от 35 до 30 баллов - « хорошо», от 30 до 20 баллов – «удовлетворительно», менее 20 баллов- «неудовлетворительно».</w:t>
      </w:r>
    </w:p>
    <w:p>
      <w:pPr>
        <w:pStyle w:val="Style231"/>
        <w:widowControl/>
        <w:rPr>
          <w:rStyle w:val="FontStyle134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>
          <w:rStyle w:val="FontStyle134"/>
          <w:b w:val="false"/>
          <w:b w:val="false"/>
          <w:sz w:val="28"/>
          <w:szCs w:val="28"/>
        </w:rPr>
      </w:pPr>
      <w:r>
        <w:rPr/>
      </w:r>
      <w:bookmarkStart w:id="1" w:name="bookmark9"/>
      <w:bookmarkStart w:id="2" w:name="bookmark9"/>
      <w:bookmarkEnd w:id="2"/>
    </w:p>
    <w:p>
      <w:pPr>
        <w:pStyle w:val="Style71"/>
        <w:widowControl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p>
      <w:pPr>
        <w:pStyle w:val="Style71"/>
        <w:widowControl/>
        <w:tabs>
          <w:tab w:val="clear" w:pos="567"/>
          <w:tab w:val="left" w:pos="413" w:leader="none"/>
        </w:tabs>
        <w:ind w:left="357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80" w:right="700" w:gutter="0" w:header="794" w:top="851" w:footer="794" w:bottom="16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6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Перечисление (список) Знак Знак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basedOn w:val="Style11"/>
    <w:qFormat/>
    <w:rPr/>
  </w:style>
  <w:style w:type="character" w:styleId="Style12">
    <w:name w:val="Название Знак"/>
    <w:qFormat/>
    <w:rPr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8">
    <w:name w:val="Font Style108"/>
    <w:qFormat/>
    <w:rPr>
      <w:rFonts w:ascii="Arial" w:hAnsi="Arial" w:cs="Arial"/>
      <w:b/>
      <w:bCs/>
      <w:spacing w:val="50"/>
      <w:w w:val="120"/>
      <w:sz w:val="28"/>
      <w:szCs w:val="28"/>
    </w:rPr>
  </w:style>
  <w:style w:type="character" w:styleId="FontStyle110">
    <w:name w:val="Font Style110"/>
    <w:qFormat/>
    <w:rPr>
      <w:rFonts w:ascii="Verdana" w:hAnsi="Verdana" w:cs="Verdana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FontStyle112">
    <w:name w:val="Font Style112"/>
    <w:qFormat/>
    <w:rPr>
      <w:rFonts w:ascii="Arial" w:hAnsi="Arial" w:cs="Arial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ahoma" w:hAnsi="Tahoma" w:cs="Tahoma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sz w:val="8"/>
      <w:szCs w:val="8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4">
    <w:name w:val="Font Style124"/>
    <w:qFormat/>
    <w:rPr>
      <w:rFonts w:ascii="Tahoma" w:hAnsi="Tahoma" w:cs="Tahoma"/>
      <w:b/>
      <w:bCs/>
      <w:i/>
      <w:iCs/>
      <w:spacing w:val="20"/>
      <w:sz w:val="12"/>
      <w:szCs w:val="12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Сильное выделение"/>
    <w:qFormat/>
    <w:rPr>
      <w:b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араграф Знак"/>
    <w:qFormat/>
    <w:rPr>
      <w:rFonts w:eastAsia="Calibri"/>
      <w:sz w:val="24"/>
      <w:szCs w:val="22"/>
    </w:rPr>
  </w:style>
  <w:style w:type="character" w:styleId="IntenseEmphasis">
    <w:name w:val="Intense Emphasis"/>
    <w:qFormat/>
    <w:rPr>
      <w:b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mallCaps/>
      <w:sz w:val="27"/>
      <w:szCs w:val="27"/>
      <w:shd w:fill="FFFFFF" w:val="clear"/>
      <w:lang w:bidi="ar-SA"/>
    </w:rPr>
  </w:style>
  <w:style w:type="character" w:styleId="24">
    <w:name w:val="Основной текст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20">
    <w:name w:val="Подзаголовок Знак"/>
    <w:qFormat/>
    <w:rPr>
      <w:b/>
      <w:caps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46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6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4">
    <w:name w:val="Перечисление (список) Знак Знак"/>
    <w:basedOn w:val="Normal"/>
    <w:next w:val="Normal"/>
    <w:qFormat/>
    <w:pPr>
      <w:numPr>
        <w:ilvl w:val="0"/>
        <w:numId w:val="47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81">
    <w:name w:val="Стиль8"/>
    <w:basedOn w:val="Normal"/>
    <w:qFormat/>
    <w:pPr>
      <w:keepNext w:val="true"/>
      <w:numPr>
        <w:ilvl w:val="0"/>
        <w:numId w:val="37"/>
      </w:numPr>
      <w:outlineLvl w:val="0"/>
    </w:pPr>
    <w:rPr>
      <w:b/>
      <w:kern w:val="2"/>
      <w:sz w:val="28"/>
      <w:szCs w:val="28"/>
    </w:rPr>
  </w:style>
  <w:style w:type="paragraph" w:styleId="41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0" w:after="0"/>
      <w:ind w:left="3506" w:hanging="0"/>
      <w:outlineLvl w:val="0"/>
    </w:pPr>
    <w:rPr>
      <w:rFonts w:ascii="Courier New" w:hAnsi="Courier New" w:cs="Courier New"/>
      <w:b/>
      <w:bCs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74">
    <w:name w:val="Style74"/>
    <w:basedOn w:val="Normal"/>
    <w:qFormat/>
    <w:pPr>
      <w:widowControl w:val="false"/>
      <w:autoSpaceDE w:val="false"/>
      <w:spacing w:before="0" w:after="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69" w:before="0" w:after="0"/>
      <w:jc w:val="right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4" w:before="0" w:after="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23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hanging="141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ind w:hanging="35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55" w:before="0" w:after="0"/>
      <w:ind w:hanging="365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before="0" w:after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58" w:before="0" w:after="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34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before="0" w:after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54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hanging="407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 w:before="0" w:after="0"/>
      <w:ind w:hanging="25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60" w:before="0" w:after="0"/>
      <w:ind w:hanging="18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 w:before="0" w:after="0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ind w:firstLine="38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 w:before="0" w:after="0"/>
      <w:ind w:hanging="389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0" w:before="0" w:after="0"/>
      <w:ind w:firstLine="557"/>
    </w:pPr>
    <w:rPr/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518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89" w:before="0" w:after="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86" w:before="0" w:after="0"/>
      <w:ind w:hanging="557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51" w:before="0" w:after="0"/>
      <w:ind w:hanging="379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89" w:before="0" w:after="0"/>
      <w:ind w:hanging="182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59" w:before="0" w:after="0"/>
      <w:ind w:hanging="250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89" w:before="0" w:after="0"/>
      <w:ind w:hanging="346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 w:before="0" w:after="0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18" w:before="0" w:after="0"/>
      <w:ind w:firstLine="571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422" w:before="0" w:after="0"/>
      <w:ind w:firstLine="46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 w:before="0" w:after="0"/>
      <w:ind w:hanging="523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76" w:before="0" w:after="0"/>
      <w:ind w:hanging="898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hanging="341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47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98" w:before="0" w:after="0"/>
      <w:ind w:firstLine="82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93" w:before="0" w:after="0"/>
    </w:pPr>
    <w:rPr/>
  </w:style>
  <w:style w:type="paragraph" w:styleId="Style68">
    <w:name w:val="Style68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before="0" w:after="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 w:before="0" w:after="0"/>
      <w:ind w:hanging="1075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322" w:before="0" w:after="0"/>
      <w:ind w:firstLine="384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before="0" w:after="0"/>
    </w:pPr>
    <w:rPr/>
  </w:style>
  <w:style w:type="paragraph" w:styleId="Style73">
    <w:name w:val="Style73"/>
    <w:basedOn w:val="Normal"/>
    <w:qFormat/>
    <w:pPr>
      <w:widowControl w:val="false"/>
      <w:autoSpaceDE w:val="false"/>
      <w:spacing w:before="0" w:after="0"/>
    </w:pPr>
    <w:rPr/>
  </w:style>
  <w:style w:type="paragraph" w:styleId="Style75">
    <w:name w:val="Style75"/>
    <w:basedOn w:val="Normal"/>
    <w:qFormat/>
    <w:pPr>
      <w:widowControl w:val="false"/>
      <w:autoSpaceDE w:val="false"/>
      <w:spacing w:before="0" w:after="0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31" w:before="0" w:after="0"/>
      <w:ind w:firstLine="994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firstLine="1075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before="0" w:after="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before="0" w:after="0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before="0" w:after="0"/>
    </w:pPr>
    <w:rPr/>
  </w:style>
  <w:style w:type="paragraph" w:styleId="Style82">
    <w:name w:val="Style82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6" w:before="0" w:after="0"/>
      <w:ind w:firstLine="16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  <w:spacing w:before="0" w:after="0"/>
    </w:pPr>
    <w:rPr/>
  </w:style>
  <w:style w:type="paragraph" w:styleId="Style85">
    <w:name w:val="Style85"/>
    <w:basedOn w:val="Normal"/>
    <w:qFormat/>
    <w:pPr>
      <w:widowControl w:val="false"/>
      <w:autoSpaceDE w:val="false"/>
      <w:spacing w:before="0" w:after="0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81" w:before="0" w:after="0"/>
      <w:jc w:val="center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hanging="504"/>
    </w:pPr>
    <w:rPr/>
  </w:style>
  <w:style w:type="paragraph" w:styleId="Style89">
    <w:name w:val="Style89"/>
    <w:basedOn w:val="Normal"/>
    <w:qFormat/>
    <w:pPr>
      <w:widowControl w:val="false"/>
      <w:autoSpaceDE w:val="false"/>
      <w:spacing w:before="0" w:after="0"/>
    </w:pPr>
    <w:rPr/>
  </w:style>
  <w:style w:type="paragraph" w:styleId="Style90">
    <w:name w:val="Style90"/>
    <w:basedOn w:val="Normal"/>
    <w:qFormat/>
    <w:pPr>
      <w:widowControl w:val="false"/>
      <w:autoSpaceDE w:val="false"/>
      <w:spacing w:before="0" w:after="0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76" w:before="0" w:after="0"/>
      <w:ind w:firstLine="394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5" w:before="0" w:after="0"/>
      <w:ind w:firstLine="379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437" w:before="0" w:after="0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22" w:before="0" w:after="0"/>
      <w:ind w:firstLine="394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before="0" w:after="0"/>
    </w:pPr>
    <w:rPr/>
  </w:style>
  <w:style w:type="paragraph" w:styleId="Style1021">
    <w:name w:val="Style102"/>
    <w:basedOn w:val="Normal"/>
    <w:qFormat/>
    <w:pPr>
      <w:widowControl w:val="false"/>
      <w:autoSpaceDE w:val="false"/>
      <w:spacing w:before="0" w:after="0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before="0" w:after="0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before="0" w:after="0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76" w:before="0" w:after="0"/>
      <w:ind w:firstLine="317"/>
      <w:jc w:val="both"/>
    </w:pPr>
    <w:rPr/>
  </w:style>
  <w:style w:type="paragraph" w:styleId="Style10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0" w:after="0"/>
      <w:ind w:left="3506" w:hanging="0"/>
      <w:outlineLvl w:val="0"/>
    </w:pPr>
    <w:rPr>
      <w:rFonts w:ascii="Courier New" w:hAnsi="Courier New" w:eastAsia="Times New Roman" w:cs="Courier New"/>
      <w:b/>
      <w:bCs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59" w:after="0"/>
      <w:ind w:left="138" w:hanging="0"/>
      <w:outlineLvl w:val="1"/>
    </w:pPr>
    <w:rPr>
      <w:rFonts w:ascii="Courier New" w:hAnsi="Courier New" w:eastAsia="Times New Roman" w:cs="Courier New"/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Style108">
    <w:name w:val="Параграф"/>
    <w:basedOn w:val="Normal"/>
    <w:qFormat/>
    <w:pPr>
      <w:spacing w:lineRule="auto" w:line="276" w:before="0" w:after="0"/>
      <w:ind w:firstLine="709"/>
      <w:jc w:val="both"/>
    </w:pPr>
    <w:rPr>
      <w:rFonts w:eastAsia="Calibri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31" w:before="120" w:after="0"/>
      <w:ind w:firstLine="680"/>
      <w:jc w:val="both"/>
    </w:pPr>
    <w:rPr>
      <w:sz w:val="27"/>
      <w:szCs w:val="27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900" w:after="360"/>
      <w:ind w:hanging="280"/>
    </w:pPr>
    <w:rPr>
      <w:sz w:val="27"/>
      <w:szCs w:val="27"/>
      <w:shd w:fill="FFFFFF" w:val="clear"/>
    </w:rPr>
  </w:style>
  <w:style w:type="paragraph" w:styleId="Style109">
    <w:name w:val="Название объекта"/>
    <w:basedOn w:val="Normal"/>
    <w:qFormat/>
    <w:pPr>
      <w:spacing w:lineRule="auto" w:line="312" w:before="0" w:after="0"/>
      <w:ind w:left="786" w:hanging="0"/>
      <w:jc w:val="center"/>
    </w:pPr>
    <w:rPr>
      <w:b/>
      <w:sz w:val="28"/>
      <w:szCs w:val="20"/>
    </w:rPr>
  </w:style>
  <w:style w:type="paragraph" w:styleId="33">
    <w:name w:val="Маркированный список 3"/>
    <w:basedOn w:val="Normal"/>
    <w:qFormat/>
    <w:pPr>
      <w:tabs>
        <w:tab w:val="clear" w:pos="567"/>
        <w:tab w:val="left" w:pos="708" w:leader="none"/>
      </w:tabs>
      <w:spacing w:before="0" w:after="0"/>
      <w:ind w:left="720" w:hanging="360"/>
      <w:jc w:val="both"/>
    </w:pPr>
    <w:rPr>
      <w:bCs/>
      <w:iCs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12">
    <w:name w:val="Для таблиц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b/>
      <w:caps/>
      <w:sz w:val="28"/>
      <w:szCs w:val="20"/>
    </w:rPr>
  </w:style>
  <w:style w:type="paragraph" w:styleId="Style113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8"/>
      <w:szCs w:val="20"/>
    </w:rPr>
  </w:style>
  <w:style w:type="paragraph" w:styleId="Style1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7">
    <w:name w:val="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http://www.zachetik.ru/ref-127930-test-po-discipline-menedzhment.html" TargetMode="External"/><Relationship Id="rId10" Type="http://schemas.openxmlformats.org/officeDocument/2006/relationships/hyperlink" Target="http://www.zachetik.ru/ref-127930-test-po-discipline-menedzhment.html" TargetMode="External"/><Relationship Id="rId11" Type="http://schemas.openxmlformats.org/officeDocument/2006/relationships/hyperlink" Target="http://www.zachetik.ru/ref-127930-test-po-discipline-menedzhment.html" TargetMode="External"/><Relationship Id="rId12" Type="http://schemas.openxmlformats.org/officeDocument/2006/relationships/hyperlink" Target="http://www.zachetik.ru/ref-127930-test-po-discipline-menedzhment.html" TargetMode="External"/><Relationship Id="rId13" Type="http://schemas.openxmlformats.org/officeDocument/2006/relationships/hyperlink" Target="http://www.zachetik.ru/ref-127930-test-po-discipline-menedzhment.html" TargetMode="External"/><Relationship Id="rId14" Type="http://schemas.openxmlformats.org/officeDocument/2006/relationships/hyperlink" Target="http://www.zachetik.ru/ref-111658-testy-po-menedzhmentu-s-resheniyami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8:00Z</dcterms:created>
  <dc:creator>User</dc:creator>
  <dc:description/>
  <cp:keywords/>
  <dc:language>en-US</dc:language>
  <cp:lastModifiedBy>Алексей Ананьев</cp:lastModifiedBy>
  <cp:lastPrinted>2015-01-27T11:24:00Z</cp:lastPrinted>
  <dcterms:modified xsi:type="dcterms:W3CDTF">2024-03-24T10:51:00Z</dcterms:modified>
  <cp:revision>43</cp:revision>
  <dc:subject/>
  <dc:title> </dc:title>
</cp:coreProperties>
</file>